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</w:p>
    <w:p>
      <w:pPr>
        <w:pStyle w:val="Normal"/>
        <w:tabs>
          <w:tab w:val="clear" w:pos="420"/>
          <w:tab w:val="left" w:pos="1978" w:leader="none"/>
        </w:tabs>
        <w:rPr>
          <w:rFonts w:ascii="宋体;SimSun" w:hAnsi="宋体;SimSun" w:cs="宋体;SimSun"/>
          <w:b/>
          <w:b/>
          <w:bCs/>
          <w:spacing w:val="17"/>
          <w:sz w:val="28"/>
          <w:szCs w:val="28"/>
        </w:rPr>
      </w:pPr>
      <w:r>
        <w:rPr>
          <w:rFonts w:cs="宋体;SimSun" w:ascii="宋体;SimSun" w:hAnsi="宋体;SimSun"/>
          <w:b/>
          <w:bCs/>
          <w:spacing w:val="17"/>
          <w:sz w:val="28"/>
          <w:szCs w:val="28"/>
        </w:rPr>
        <w:t>202</w:t>
      </w:r>
      <w:r>
        <w:rPr>
          <w:rFonts w:cs="宋体;SimSun" w:ascii="宋体;SimSun" w:hAnsi="宋体;SimSun"/>
          <w:b/>
          <w:bCs/>
          <w:spacing w:val="17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pacing w:val="17"/>
          <w:sz w:val="28"/>
          <w:szCs w:val="28"/>
        </w:rPr>
        <w:t>年度上海市建设工程项目施工安全生产标准化工地名单</w:t>
      </w:r>
    </w:p>
    <w:p>
      <w:pPr>
        <w:pStyle w:val="Normal"/>
        <w:rPr>
          <w:rFonts w:ascii="宋体;SimSun" w:hAnsi="宋体;SimSun" w:cs="宋体;SimSun"/>
          <w:b/>
          <w:b/>
          <w:bCs/>
          <w:spacing w:val="17"/>
          <w:sz w:val="28"/>
          <w:szCs w:val="28"/>
        </w:rPr>
      </w:pPr>
      <w:r>
        <w:rPr>
          <w:rFonts w:cs="宋体;SimSun" w:ascii="宋体;SimSun" w:hAnsi="宋体;SimSun"/>
          <w:b/>
          <w:bCs/>
          <w:spacing w:val="17"/>
          <w:sz w:val="28"/>
          <w:szCs w:val="28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522"/>
        <w:gridCol w:w="3550"/>
      </w:tblGrid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江中区单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57-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块项目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建工集团股份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浦东新区张家浜楔形绿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C1d-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1d-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块商业办公项目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建工集团股份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浦江南延伸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WS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8N-T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块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建工集团股份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块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建工一建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定区档案馆新建工程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建工一建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B-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块商办项目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建工一建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江中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-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块项目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建工一建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汇滨江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8N-Q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块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建工一建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浦东新区张家浜楔形绿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C1e-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块住宅商业项目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建工二建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东新区康桥工业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PDP0-14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E08B-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块租赁住房项目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建工二建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国际医学园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C-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块征收安置房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建工二建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港新城主城区馨尚锦苑商品房项目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建工二建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静安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街坊旧改地块商办住新建项目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建工二建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域汽车技术研发中心建筑工程项目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建工二建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山区顾村大型居住社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SPO-0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22-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块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建工四建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东新区康桥镇三林社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NH103-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块项目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建工四建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漕河泾开发区浦江高科技园“电子信息研发产业园”项目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建工四建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久事国际马术中心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建工四建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临港新城东港区公用码头一期工程扩建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陆域配套工程项目（二阶段）多功能多层汽车库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建工四建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浦区文化中心新建工程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建工四建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星城（九宫格）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建工四建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交通大学医学院附属仁济医院肝脏泌尿外科临床诊疗中心项目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建工四建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口腔病防治院闵行院区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建工四建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大歌剧院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建工四建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漕河泾开发区浦江高科技园“先租后售”公共租赁住房二期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建工四建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轨道交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线曹安公路站，真新新村站及相邻区间风水电安装和装饰工程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建工四建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轨道交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线工程装修、安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建工四建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公安局业务技术用房（陈行公路）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建工四建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公安局业务技术用房（南车站路）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建工四建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港综合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PD-0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C07-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块项目（二期）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建工五建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第二工业大学金海路校区拓展工程项目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建工五建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浦区新江湾社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E2-02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块租赁住房项目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建工五建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中医药大学附属龙华医院浦东分院新建工程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建工五建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工程技术大学产教融合发展工程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建工七建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科技创新中心协同创新交叉研究平台——量子信息技术协同创新平台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建工七建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漕河泾开发区赵巷园区二期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6-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6-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块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建工七建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漕再生资源化利用中心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建工七建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新泾（北）雨水泵站迁建工程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基础工程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轨道交通市域线机场联络线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JCXSG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基础工程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路奉浦东桥及接线工程施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段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基础工程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沿江通道越江隧道（江杨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牡丹江路）新建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基础工程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竹园第一、第二污水处理厂提升改造（升级补量）工程概算调整</w:t>
            </w:r>
            <w:r>
              <w:rPr>
                <w:rFonts w:cs="宋体;SimSun" w:ascii="宋体;SimSun" w:hAnsi="宋体;SimSun"/>
                <w:kern w:val="0"/>
                <w:szCs w:val="21"/>
              </w:rPr>
              <w:t>ZY3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机械施工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竹园污水处理厂四期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ZYSQ1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机械施工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虹桥商务区东片区综合改造市政配套二期工程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政工程设计研究总院（集团）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山区金山卫站南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地块修复项目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政工程设计研究总院（集团）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海市合杆整治工程（标段二）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政工程设计研究总院（集团）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桥水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  <w:r>
              <w:rPr>
                <w:rFonts w:cs="宋体;SimSun" w:ascii="宋体;SimSun" w:hAnsi="宋体;SimSun"/>
                <w:kern w:val="0"/>
                <w:szCs w:val="21"/>
              </w:rPr>
              <w:t>m³/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深度处理二阶段工程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政工程设计研究总院（集团）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桥污水处理厂初期雨水调蓄工程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政工程设计研究总院（集团）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沿江通道越江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杨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牡丹江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建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隧道工程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横通道新建一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二期工程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电、装饰工程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隧道工程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宁路快速化改建工程Ⅱ标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隧道工程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都路越江隧道新建工程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隧道工程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水南路越江隧道新建工程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隧道工程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轨道交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线工程装修、安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隧道工程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博文化公园地下空间预留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暨上海轨道 交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线世博大道站、后滩站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19.10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世博大道站土建工程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隧道工程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轨道交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线工程装饰安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隧道工程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上海轨道交通市域线崇明线一期工程施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盾构南港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隧道工程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上海轨道交通市域线崇明线一期工程施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盾构转换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隧道工程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轨道交通市域线机场联络线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) JCXSG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隧道工程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轨道交通市域线机场联络线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) JCXSG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隧道工程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西通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浦东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拓建工程附属设施及罗山 路公交枢纽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隧道工程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吴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环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展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道路拓宽工程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隧道工程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松北路沪宁铁路立交泵站整治工程施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隧道工程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合长桥污水厂外排项目道路整治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色路、嘉川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嘉陵路、天等路、龙州路、丹棱路、嘉川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))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隧道工程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泾地区道路整治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华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济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G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环高速辅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龙吟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展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泾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华发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华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吴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华泾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老沪闵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浦江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条道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隧道工程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南路柳州路道路整治工程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隧道工程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干线改造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NGX1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隧道工程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河段深层排水调蓄管道系统工程试验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SS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隧道工程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型居住社区浦江基地三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块经济适用房项目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城建市政工程（集团）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横通道新建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Ⅵ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城建市政工程（集团）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横通道新建新建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VII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城建市政工程（集团）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干线改造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NGX1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城建市政工程（集团）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滩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-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块（住宅）项目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城建市政工程（集团）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东新区外高桥新市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G09-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块安置房项目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城建市政工程（集团）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高中路（中环立交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海路）改建工程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城建市政工程（集团）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竹园污水处理厂四期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ZYSQ1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城建市政工程（集团）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东大道（金桥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波路）供水管道改排工程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浦东供排水建设工程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石路（共和新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~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沪太路）电力电缆隧道公程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公路桥梁（集团）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嘉浏段拓宽改建工程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公路桥梁（集团）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港科技创新城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7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块项目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公路桥梁（集团）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港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随塘河西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沪城环路）改建工程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公路桥梁（集团）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申内港线西段航道整治工程暨吴淞江工程（上海段）西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-G15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速公路桥大修工程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公路桥梁（集团）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阳路污水干管新建工程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公路桥梁（集团）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阳路（卢浦大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闵行区界）快速化改建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公路桥梁（集团）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松北路沪宁铁路立交泵站整治工程施工（一标）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公路桥梁（集团）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树浦路（大连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宁国路）排管工程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水务建设工程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奉贤金汇港水闸东侧海塘达标工程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城建水务工程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竹园污水处理厂四期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ZYSQ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城建水务工程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南路（柳州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环）道路排管工程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城建水务工程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闵行发电厂燃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蒸汽联合循环发电机组示范工程配套天然气供应工程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能源建设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南路（高泾支路—东徐联路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4M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然气排管工程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能源建设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南路（前云路—东徐联路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4M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然气排管工程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能源建设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山路燃气管线搬迁工程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能源建设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南路（高泾支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徐联路）天然气排管工程定向穿越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能源建设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大学上海自主智能无人系统科学中心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筑第八工程局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市北高新技术服务园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N0705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-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块商办项目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筑第八工程局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亭荟城市生活广场二期项目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筑第八工程局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德时代（上海）智能科技一体化电动底盘研制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1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筑第八工程局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庭时代上海智能动力系统项目（二期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1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筑第八工程局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城广场建设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7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筑第八工程局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港星空之境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-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块新建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1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筑第八工程局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滴水湖环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景观带</w:t>
            </w:r>
            <w:r>
              <w:rPr>
                <w:rFonts w:cs="宋体;SimSun" w:ascii="宋体;SimSun" w:hAnsi="宋体;SimSun"/>
                <w:kern w:val="0"/>
                <w:szCs w:val="21"/>
              </w:rPr>
              <w:t>: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筑第八工程局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桥海阳工厂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2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筑第八工程局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乡鸡华东总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1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筑第八工程局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御宫艺墅新建项目（东区北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7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筑第八工程局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御宫艺墅新建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区南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1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筑第八工程局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银行新同城数据中心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1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筑第八工程局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港新片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PDC1-0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C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街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-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-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块商住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1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筑第八工程局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港青少年活动中心新建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1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筑第八工程局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城广场建设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6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筑第八工程局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化上海浦东科研信息办公综合基地项目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筑第八工程局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览海西南骨科医院新建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1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筑第八工程局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交通大学医学院浦东校区工程（标段一）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筑第八工程局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江湾城</w:t>
            </w: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F1-A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地块商办项目                    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筑第八工程局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轨道交通市域线机场联络线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JCXSG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筑第八工程局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星城（九宫格）三标段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块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-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块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-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块）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筑第八工程局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平安集团全国后援管理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项目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筑第八工程局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汇区黄浦江南延伸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WS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xh13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街坊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块项目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筑第八工程局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苑一期项目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筑第八工程局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浦区南浦社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S0106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D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街坊</w:t>
            </w:r>
            <w:r>
              <w:rPr>
                <w:rFonts w:cs="宋体;SimSun" w:ascii="宋体;SimSun" w:hAnsi="宋体;SimSun"/>
                <w:kern w:val="0"/>
                <w:szCs w:val="21"/>
              </w:rPr>
              <w:t>D04-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块租赁住房项目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筑第八工程局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绿谷糖药物生产基地项目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筑第八工程局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港新片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PDC1-04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K05-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块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筑第八工程局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江商业商务中心项目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筑第八工程局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东新区航头拓展大型居住社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-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块租赁住房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1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筑第八工程局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港大道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S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治河）快速化工程项目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筑第八工程局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达临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NHC10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-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块住宅项目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筑第二工程局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奉贤区临港奉贤园区二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FX-0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4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块项目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筑第二工程局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家嘴御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B-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块项目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筑第三工程局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虹新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块发展项目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筑第三工程局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定区菊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-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块共有产权房项目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十七冶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定区菊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-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块共有产权房项目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十七冶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浦区练塘派出所新建工程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元建设集团股份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桥新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-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块（暂定名）项目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舜杰建筑集团股份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角场街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街坊商办项目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舜杰建筑集团股份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宁区新泾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街坊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丘等地块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IV-K-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块）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舜杰建筑集团股份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安豪园二期商品住宅项目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舜杰建筑集团股份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浦区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街坊肇家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地块总承包工程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宏润建设集团股份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轨道交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线工程装饰安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宏润建设集团股份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轨道交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线工程装修、安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宏润建设集团股份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嘉定新城菊园社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JDC1-04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-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块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1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天建设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融信沪苏区域嘉定南翔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JDC2-0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块总承包工程（二标段）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天建设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北高新技术服务业园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N0705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-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块住办商品房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及围墙总随心包工程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锦建设集团股份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滩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-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块项目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浙江省一建建设集团有限公司</w:t>
              </w:r>
            </w:hyperlink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西通道（浦东段）拓建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腾达建设集团股份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商业、商办用房项目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-06/08-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块）一期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苏中建设集团股份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发那科智能工厂三期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南通二建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互联网设备扩产项目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通豪建设工程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外高桥保税区泓明物流有限公司外高桥厂房项目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南通四建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金山区龙堰路小学新建工程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南通四建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核科创园（原暂名：中国核建上海科创园建设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块）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核工业华兴建设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虹口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地块旧区改造及新建综合开发项目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核工业华兴建设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轨道交通市域线机场联络线（西段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JCXSG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铁十四局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虹新城七号地块发展项目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铁建设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奉贤区西闸公路（浦卫公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~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塘港）新建工程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铁大桥局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轨道交通市域线机场联络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JCXSG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铁隧道局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八河（吕家浜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夏中路）和吕家浜（罗山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达尔文路）河道整治工程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浦东路桥（集团）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崧泽高架西延伸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K1-K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浦东路桥（集团）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高中路（罗山路立交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环立交）改建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浦东路桥（集团）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东新区周浦镇西社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PDP0-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-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块租赁住房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浦东新区建设（集团）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港奉贤园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FX-0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9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块项目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浦东新区建设（集团）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南镇东南社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-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块征收安置房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浦东新区建设（集团）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东新区唐镇新市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D-03-05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块租赁住宅项目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浦东新区建设（集团）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高南路（龙阳路立交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科西路）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浦东新区建设（集团）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滨资源再利用中心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浦东新区建设（集团）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生产基地和研发中心及总部大楼建设项目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舜元建设（集团）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看守所和市个公安局监所管理总队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龙象建设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闵行区华漕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MHPO-14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块新建租赁住房项目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龙象建设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汇新城</w:t>
            </w:r>
            <w:r>
              <w:rPr>
                <w:rFonts w:cs="宋体;SimSun" w:ascii="宋体;SimSun" w:hAnsi="宋体;SimSun"/>
                <w:kern w:val="0"/>
                <w:szCs w:val="21"/>
              </w:rPr>
              <w:t>NNW-C4B-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块初中新建工程项目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龙象建设集团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黑体;SimHei" w:hAnsi="黑体;SimHei" w:eastAsia="黑体;SimHei" w:cs="黑体;SimHei"/>
      <w:i w:val="false"/>
      <w:color w:val="000000"/>
      <w:sz w:val="18"/>
      <w:szCs w:val="18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引用"/>
    <w:qFormat/>
    <w:rPr>
      <w:sz w:val="16"/>
      <w:szCs w:val="16"/>
    </w:rPr>
  </w:style>
  <w:style w:type="character" w:styleId="Style18">
    <w:name w:val="批注文字 字符"/>
    <w:qFormat/>
    <w:rPr>
      <w:kern w:val="2"/>
      <w:lang w:val="en-US"/>
    </w:rPr>
  </w:style>
  <w:style w:type="character" w:styleId="Style19">
    <w:name w:val="批注主题 字符"/>
    <w:qFormat/>
    <w:rPr>
      <w:b/>
      <w:bCs/>
      <w:kern w:val="2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/>
    <w:rPr>
      <w:sz w:val="20"/>
      <w:szCs w:val="20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yjj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5:42:00Z</dcterms:created>
  <dc:creator>ZYZ-MINI</dc:creator>
  <dc:description/>
  <cp:keywords/>
  <dc:language>en-US</dc:language>
  <cp:lastModifiedBy>zhu yaozong</cp:lastModifiedBy>
  <cp:lastPrinted>2022-12-29T13:54:00Z</cp:lastPrinted>
  <dcterms:modified xsi:type="dcterms:W3CDTF">2022-12-29T05:55:00Z</dcterms:modified>
  <cp:revision>6</cp:revision>
  <dc:subject/>
  <dc:title>2011年度上海市AA级安全文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9286A18624D0AB77E0008FFAF891B</vt:lpwstr>
  </property>
  <property fmtid="{D5CDD505-2E9C-101B-9397-08002B2CF9AE}" pid="3" name="KSOProductBuildVer">
    <vt:lpwstr>2052-11.1.0.10314</vt:lpwstr>
  </property>
</Properties>
</file>