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eastAsia="仿宋_GB2312;Arial Unicode MS"/>
          <w:spacing w:val="6"/>
          <w:sz w:val="30"/>
          <w:szCs w:val="30"/>
        </w:rPr>
      </w:pPr>
      <w:r>
        <w:rPr>
          <w:rFonts w:eastAsia="仿宋_GB2312;Arial Unicode MS"/>
          <w:spacing w:val="6"/>
          <w:sz w:val="30"/>
          <w:szCs w:val="30"/>
        </w:rPr>
        <w:t>附件：</w:t>
      </w:r>
      <w:r>
        <w:rPr>
          <w:rFonts w:cs="Calibri" w:eastAsia="Calibri"/>
          <w:spacing w:val="6"/>
          <w:sz w:val="30"/>
          <w:szCs w:val="30"/>
        </w:rPr>
        <w:t xml:space="preserve">   </w:t>
      </w:r>
    </w:p>
    <w:p>
      <w:pPr>
        <w:pStyle w:val="Normal"/>
        <w:widowControl/>
        <w:jc w:val="center"/>
        <w:rPr>
          <w:rFonts w:eastAsia="仿宋" w:cs="仿宋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6"/>
          <w:sz w:val="40"/>
          <w:szCs w:val="40"/>
        </w:rPr>
        <w:t>2020</w:t>
      </w:r>
      <w:r>
        <w:rPr>
          <w:rFonts w:ascii="华文中宋" w:hAnsi="华文中宋" w:cs="华文中宋" w:eastAsia="华文中宋"/>
          <w:b/>
          <w:spacing w:val="6"/>
          <w:sz w:val="40"/>
          <w:szCs w:val="40"/>
        </w:rPr>
        <w:t>年度上海市文明工地名单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房屋建筑专业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693"/>
        <w:gridCol w:w="2835"/>
        <w:gridCol w:w="709"/>
      </w:tblGrid>
      <w:tr>
        <w:trPr>
          <w:tblHeader w:val="true"/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监理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区域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奉贤南桥新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7F-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区域地块（奉贤富力万达广场项目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国建筑第八工程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新光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奉贤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国福利会国际和平妇幼保健院奉贤院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建工五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建科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奉贤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市奉贤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7B-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号地块项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家树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三凯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奉贤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老西门新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龙元建设集团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杭州信达投资咨询估价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黄浦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港城广场建设项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国建筑第八工程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同济工程项目管理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临港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临港科技创新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A04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块项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建工五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港惠建设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临港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移动临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ID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发与产业化基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国建筑第八工程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建浩工程顾问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临港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闵行区莘庄镇闵行新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MHP0-01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-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建三局第一建设工程有限责任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创众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闵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闵行区浦江镇浦江拓展大型居住社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9-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块住宅项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南通市达欣工程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海达工程建设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闵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江科学会堂项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建工一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建科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1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浦东新区上钢社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Z0001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-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块租赁住房项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中国建筑第八工程局有限公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住远建设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2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新场综合医疗卫生中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建三局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建科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3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清河湾三期动迁安置房项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中锦建设集团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同建工程建设监理咨询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青浦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4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世博会地区城市最佳实践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E08-01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块项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建工五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建科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站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5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市天然气主干管网崇明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长兴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浦东新区五号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LNG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站管道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市建工机施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浦桥工程建设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站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6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国银联业务运营中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建工四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建科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站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7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体育馆、上海游泳馆改造及新建体育综合体项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建工集团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建科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站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山区桃浦社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H1-1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（宝山部分）租赁住房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绿地建设（集团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浩安建设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山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山工业园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1-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住宅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建筑第八工程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景灿工程建设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山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山新城杨行杨鑫社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SP0-06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-0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动迁安置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宝冶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华谊建设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山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山美罗家园大型居住社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14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动迁安置房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冶集团上海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创众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山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山区月浦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SPO-24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H1-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租赁住房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宝冶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新光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山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山区罗店大型居住社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SP0-21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07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动迁安置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宝冶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创众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山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临港新业坊城工科技绿洲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二十冶建设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华谊建设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山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山区精神卫生中心迁建工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一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新光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山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罗店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00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街坊美罗家园八地块综合体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绿地建设（集团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高程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山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顾村拓展基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01-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市属保障性住房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宝冶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浩安建设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山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天安智谷长兴科创园一期建设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江苏南通二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工程建设咨询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崇明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第十届中国花卉博览会花博园景观绿化、临时场馆及配套设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交第三航务工程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科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崇明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临港长兴科技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3-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一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海龙工程技术发展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崇明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奉贤区南桥基地大型居住社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-20A-01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兖矿东华建设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兖矿集团邹城长城工程建设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奉贤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奉贤区南桥基地大型居住社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-17A-01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奉贤建设发展（集团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精达工程建设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奉贤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奉贤区南桥新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A-05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天建设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福达工程建设监理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奉贤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奉贤南桥新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F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区域地块（奉贤富力万达广场项目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建筑第八工程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新光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奉贤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奉贤区南桥新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A-05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七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同建工程建设监理咨询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奉贤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奉贤区南桥新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普通商品房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域邦建设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千信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奉贤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奉贤区庄行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-08,B-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区域地块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重庆泰之睿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现代建筑设计集团工程建设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奉贤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奉贤区“南桥源”南桥书院综合楼新建工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奉贤建设发展（集团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通工程建设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奉贤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奉贤新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元金光路小学（暂定名）新建工程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奉贤建设发展（集团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同建工程建设监理咨询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奉贤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奉贤区南桥新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A-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区域地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一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住远建设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奉贤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奉贤区青少年活动中心（暨奉贤区市民活动中心）建设工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建工设计研究总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科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奉贤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新建生产流转用房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五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祥浦建设工程监理咨询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奉贤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漕河泾南桥园区“先租后售”公共租赁住房项目（二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五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港惠建设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奉贤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川北路街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街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HK226-0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号地块商办楼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二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现代建筑设计集团工程建设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虹口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川北路街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HK172-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号地块综合开发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一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深圳市国银建设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虹口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瑞虹新城项目发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建三局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现代申都建筑监理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虹口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第一人民医院眼科临床诊疗中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二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工程建设咨询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虹口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虹口区提篮桥街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HK314-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号地块综合开发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建筑第八工程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科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虹口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总部研发中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核工业华兴建设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宝钢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黄浦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小东门街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16,7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街坊商住办项目新建项目连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 313B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用地范围内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13B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-T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塔楼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13B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-T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塔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建筑第八工程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建设工程监理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黄浦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小东门街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16,7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街坊商住办项目新建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连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 311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）用地范围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\311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上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集团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科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黄浦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外滩国际大楼改建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二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科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黄浦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嘉定区建筑垃圾资源化利用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四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华城工程建设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嘉定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嘉定区黄渡大居（一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A-0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共有产权保障房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建筑第八工程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浩安建设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嘉定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嘉定区安亭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JDC304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A-03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建造普通商品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绿地建设（集团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同济工程项目管理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嘉定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安亭镇国际汽车城核心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1B-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泾东建筑发展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百通项目管理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嘉定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嘉定区黄渡大居（一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A-0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共有产权保障住房项目新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一冶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高程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嘉定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嘉定区嘉定工业区南门社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3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租赁住房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四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高程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嘉定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嘉定校区学生活动中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四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同济工程项目管理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嘉定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澳康达（上海）名车广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铁建工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科安建设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嘉定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复旦大学附属金山医院新建住院楼工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七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三维工程建设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金山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龙堰路初级中学新建工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二十冶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腾建筑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金山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临港枫泾先进制造业基地二期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五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港惠建设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金山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漕河泾综合保税区（金山功能区）标准厂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溧建设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浩工程顾问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金山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（金山）国际中小企业产业园（二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八冶建设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工程建设咨询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金山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金山新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JSC1-04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-14-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-14-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地块动迁安置房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一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建设工程监理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金山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石化工业学校改扩建工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金工建设集团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金桥建设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金山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前京中学新建工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建筑第八工程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华城工程建设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金山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静安区天目社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0701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6-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街坊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4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6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街坊公共绿地地下空间开发地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一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科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静安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天目社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0701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3-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街坊地块商住办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江苏广宇建设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住远建设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静安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静安区江宁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4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一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建设工程监理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静安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新建市北高新技术服务业园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-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研发用房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二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工程建设咨询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静安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皮肤病医院门急诊医技病房综合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四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容基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静安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静安区市北高新技术服务业园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0705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8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住宅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江苏南通二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浩工程顾问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静安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新建市北高新技术服务业园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0705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-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租赁住房及配套幼儿园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龙元建设集团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信达工程建设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静安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万祥社区三期动迁安置房项目（暂名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红阳建工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智达工程顾问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临港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普洛斯上海奉贤国际汽车产业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东奉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博联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临港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临港重装备产业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01-03-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标准厂房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二十冶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恒基建设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临港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科技创新中心协同创新交叉研究平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微小卫星模块化智能制造与应用创新平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二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科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临港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1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一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容基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临港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临港奉贤园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010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浦东新区建设（集团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智通建设发展股份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临港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洋山保税港区大型设备全球检测调试基地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五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港惠建设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临港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临港奉贤园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04-02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华业建设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宏波工程咨询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临港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临港科技创新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01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七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海龙工程技术发展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临港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奉贤区临港奉贤园区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FX-00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14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商品房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建筑第二工程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浩工程顾问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临港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临港新城老年养护院新建工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七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东旭建设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临港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闵行江川社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MHP0-11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街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6-0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七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科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闵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航空综合厂房、照明系统试验厂房建设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建筑第五工程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唯智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闵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华漕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6D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农民动迁房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一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万国建设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闵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闵行区中心医院（暨上海市闵行区复旦医教研协同发展研究院）新建科研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四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容基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闵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莘庄工业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MHPO-05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4A-01A-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租赁住房项目（二街坊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集团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联合工程监理造价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闵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闵行区新虹街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MHSB00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-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“城中村”改造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红星村）地块动迁安置房项目新建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浙江舜杰建筑集团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景灿工程建设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闵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七莘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1-02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一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思费科工程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闵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漕河泾开发区浦江高科技园“先租后售”公共租赁住房一期项目新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五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工程建设咨询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闵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莘庄工业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MHP0-05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A-05A-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租赁住房项目（一街坊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集团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联合工程监理造价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闵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虹桥国际机场西区配套业务用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集团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振南工程咨询监理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闵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漕河泾科技绿洲五期工业厂房及辅助用房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五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斯美科汇建设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闵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闵行区浦江商业中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建筑第八工程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百通项目管理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闵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闵行区马桥完中项目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O2C-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四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海龙工程技术发展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闵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闵行区莘庄镇莘庄社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元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MHPO-02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A-01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新建租赁住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五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科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闵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漕河泾开发区浦江高科技园生命健康产业园二期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五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海龙工程技术发展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闵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闵行区新虹街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1MH-00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元Ⅲ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F07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Ⅲ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F09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二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住远建设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闵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新建虹桥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街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P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P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P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丘（湘府花园三期）项目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国际建设总承包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杭州信达投资咨询估价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闵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漕河泾科技绿洲六期工业厂房及辅助用房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五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金桥建设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闵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漕河泾科技绿洲五期工业厂房及辅助用房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舜元建设（集团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金桥建设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闵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华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-0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住宅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家树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通工程建设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闵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漕河泾科技绿洲六期工业厂房及辅助用房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舜元建设（集团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斯美科汇建设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闵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紫竹数码广场改造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集团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同济工程项目管理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闵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交通大学闵行校区绿色增长与应对气候变化研究中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二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三维工程建设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闵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老年医学中心项目（一期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一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上咨建设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闵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江川体育活动中心新建工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五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精达工程建设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闵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新区保障房三林基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江苏天目建设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百通项目管理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江国际社区人才公寓（一期）项目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二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港惠建设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轨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号线周浦东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-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配套小学新建工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二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同济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新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号线周浦东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-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租赁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四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通工程建设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前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集团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浩工程顾问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金桥通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-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住宅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二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智通建设发展股份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新区黄浦江沿岸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06-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商业办公项目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一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智通建设发展股份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江国际社区人才公寓（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-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项目新建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建八局第三建设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申海建设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江国际社区人才公寓（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项目新建项目新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集团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浦桥工程建设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新区孙桥社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6-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建筑第八工程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建设工程监理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佛罗伦萨小镇上海浦东奥特莱斯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江苏省建设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现代建筑设计集团工程建设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新区上钢社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Z0001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-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租赁住房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城建市政工程（集团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恒基建设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林滨江南片地区（东片区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-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七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工程建设咨询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林滨江南片地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七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港惠建设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江国际社区人才公寓（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项目新建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五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鼎业民防建设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挤出成型支持能力更新和自动化仓储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绿地建设（集团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振南工程咨询监理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金桥出口加工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-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通用厂房新建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集团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港惠建设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-01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住宅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城建市政工程（集团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三凯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川沙新镇六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征收安置房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浙江舜杰建筑集团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联合工程监理造价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新区南码头街道滨江单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-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租赁住房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一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科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祝桥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-5-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-5-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动迁安置房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通新华建筑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总工工程建设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前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五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三凯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前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集团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浩工程顾问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前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集团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浩工程顾问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林滨江南片地区（东片区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-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一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万国建设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川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04-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七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工程建设咨询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唐镇新市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-03D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配套小学新建工程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浙江国泰建设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创众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船动力研究院有限公司研发大楼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建八局装饰工程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振华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林滨江南片地区（东片区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-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七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工程建设咨询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前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-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一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工程建设咨询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战略性新兴产业创新平台（定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B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厂房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五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智达工程顾问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新区周浦镇西社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PDP0-10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元南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-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四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恒基建设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新区南码头社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Z0003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租赁住房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二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宏波工程咨询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金鼎天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商办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一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浩工程顾问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海尚源深中心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七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宝钢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林滨江南片地区（东片区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-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一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万国建设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江国际社区人才公寓（三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-0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二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东华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林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01-13-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号地块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二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工程建设咨询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新区周浦体育中心新建工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浦东新区建设（集团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三维工程建设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前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（住宅）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二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鼎颐建设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金桥汽车产业基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-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住宅新建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七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智通建设发展股份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林滨江南片地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七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港惠建设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新区北蔡南新地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C-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五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创众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代建逸思医疗厂房项目（园区平台项目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五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东港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平安集团全国后援管理中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号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建筑第八工程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科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江中区单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7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集团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浩工程顾问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阳明花园广场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江苏省苏中建设集团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华谊建设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少年儿童图书馆新馆建设工程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四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同济工程项目管理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普陀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普陀区真如副中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二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科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普陀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风地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号地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建三局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工程建设咨询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普陀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桃浦科技智慧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商办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集团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景灿工程建设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普陀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普陀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11-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新建养老院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二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科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普陀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普陀区职工文体活动中心新建工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五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众兴建设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普陀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普陀区委党校改扩建工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五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众兴建设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普陀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两湾一宅飞地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通州建总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同济工程项目管理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普陀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品尊国际公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波建工建乐工程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浩工程顾问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普陀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闻天下创新中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建八局第四建设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英泰克工程顾问（上海）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普陀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桃浦中央绿地二期工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建筑第八工程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科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普陀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海博西虹桥冷链物流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农工商建设发展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同建工程建设监理咨询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青浦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青浦区再生建材利用中心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二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科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青浦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复旦大学附属妇产科医院青浦分院工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一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容基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青浦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厂房改扩建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龙元建设集团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同济工程项目管理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青浦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虹桥商务区徐泾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-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-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-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1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建三局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浩工程顾问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青浦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青浦区徐泾镇蟠龙“城中村”改造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A-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B-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B-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建三局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现代建筑设计集团工程建设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青浦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青浦区华新镇华徐路西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-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-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-4-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地块动迁安置房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华新建设（集团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鼎业民防建设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青浦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漕河泾开发区赵巷园区二期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同济建设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智通建设发展股份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青浦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蟠臻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-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商办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一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深圳市国银建设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青浦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泾镇徐盈路西侧地块开发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泾东建筑发展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海龙工程技术发展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青浦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核建上海科创园建设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核工业二四建设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浩工程顾问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青浦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青浦区夏阳街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1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动迁安置房新建工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七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浦东新区建设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青浦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华为研发中心（金泽镇西岑社区）动迁基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五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金桥建设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青浦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生产及辅助用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建筑第八工程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海达工程建设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松江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松江区洞泾镇新农河三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建八局第二建设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康舒特建设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松江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松江南站大型居住社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19-39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号地块经济适用房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二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工程建设咨询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松江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松江南站大型居住社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18-28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动迁安置房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五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住远建设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松江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松江社会福利院改扩建工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五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申峰工程建设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松江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松江区职工综合活动中心新建工程新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开天建设（集团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华金工程咨询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松江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松江区叶榭镇中心区集镇西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-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号动迁安置房地块新建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一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华金工程咨询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松江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松江区洞泾镇新农河三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二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港惠建设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松江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山街道国际生态商务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-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办公楼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龙元建设集团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海达工程建设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松江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临港之禾时尚产业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七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鼎业民防建设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松江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家用电器松江生产基地改扩建项目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生产及配套用房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五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海达工程建设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松江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宛平剧场改扩建工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四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科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汇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徐汇区漕河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6e-0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6f-0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新建项目（暂名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城建市政工程（集团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城建工程建设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汇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小木桥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幢改造工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四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科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汇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东航金叶苑新建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1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二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一测建设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汇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影音传媒综合商办新建项目（暂定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建筑第八工程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智通建设发展股份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汇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汇区漕河泾社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0308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0308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6a-0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租赁住房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一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住远建设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汇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汇乔高综合体开发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二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海达工程建设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汇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汇康健街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05-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商品住宅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天建设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协恒工程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汇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科技创新中心协同创新交叉研究平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营养与健康技术协同创新平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七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海科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汇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龙华街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街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WS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88S-B-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住宅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七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浩工程顾问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汇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IF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世俱杯上海体育场应急改造工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一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科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汇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浦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街坊（二期）动迁安置房项目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二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三凯建设管理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浦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浦区长海社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2-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达任大厦建设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四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容基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浦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浦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0902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-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T-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T-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办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七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正亚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浦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浦区定海社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1-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建筑第八工程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同建工程建设监理咨询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浦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浦大剧院改扩建工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暂名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五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同济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浦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浦区中心医院综合楼项目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二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正亚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浦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街坊配套养老院新建工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五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高科工程咨询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浦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浦区新江湾社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0911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3-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（新江湾城街道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租赁住房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五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浩工程顾问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浦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花园广场（南、北区）改建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舜元建设（集团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复远建设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宁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华阳街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街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J1-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新建项目（一期）、（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金鹿建设（集团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上咨建设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宁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海粟绿地一期地下空间新建工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金鹿建设（集团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城建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宁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宁区新华路街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街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/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丘商业、文化和商务办公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建筑第二工程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浩工程顾问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宁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虹桥经济技术开发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号地块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五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住远建设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宁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明珠国际金融大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海天建设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科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自贸区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新型制剂产业战略升级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五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同济工程项目管理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自贸区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飞浦工贸华申路厂房改建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中锦建设集团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建设工程监理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自贸区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外高桥造船有限公司邮轮总装建造总体规划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二十冶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凯悦建设咨询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总站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生命科学与创新创业大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建筑第八工程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天佑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总站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博物馆东馆新建工程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集团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工程建设咨询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总站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中医药大学附属曙光医院科教综合楼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一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工程建设咨询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总站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外高桥造船有限公司邮轮总装建造总体规划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海怡建设（集团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振南工程咨询监理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总站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上海中学新建教学楼工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公路桥梁（集团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建设工程监理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总站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天然气主干管网崇明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兴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新区五号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LNG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站管道工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基础工程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英泰克工程顾问（上海）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总站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同济医院内科医技综合楼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二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同济工程项目管理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总站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世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09A-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建设项目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集团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地铁咨询监理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总站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复旦大学附属儿科医院扩建工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四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工程建设咨询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总站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复旦大学附属中山医院医疗科研综合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五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三维工程建设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总站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射线自由电子激光装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基础工程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浦桥工程建设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总站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同济大学新建四平路校区彰武路研究生公寓（三期）及创新创业中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建筑一局（集团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同济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总站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复旦大学附属华山医院病房综合楼改扩建工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二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科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总站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世博会地区会展及其商务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片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02B-01,A02B-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块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核工业华兴建设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核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总站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肺科医院肺部疾病临床诊疗中心及立体车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一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建设工程监理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总站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第六人民医院骨科临床诊疗中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四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市工程建设咨询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总站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世博文化公园（雪野路以北）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建筑第八工程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科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总站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新区黄浦江沿岸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23-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住宅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五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联合工程监理造价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总站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立信会计金融学院浦东新校区（一期东区）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工五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同济工程项目管理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总站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浦东新区潍坊新村街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街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宗地块项目工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建筑第四工程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建浩工程顾问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总站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序号</w:t>
      </w:r>
      <w:r>
        <w:rPr>
          <w:rFonts w:cs="宋体;SimSun" w:ascii="宋体;SimSun" w:hAnsi="宋体;SimSun"/>
          <w:b/>
          <w:sz w:val="18"/>
          <w:szCs w:val="18"/>
        </w:rPr>
        <w:t>1-17</w:t>
      </w:r>
      <w:r>
        <w:rPr>
          <w:rFonts w:ascii="宋体;SimSun" w:hAnsi="宋体;SimSun" w:cs="宋体;SimSun"/>
          <w:b/>
          <w:sz w:val="18"/>
          <w:szCs w:val="18"/>
        </w:rPr>
        <w:t>带</w:t>
      </w:r>
      <w:r>
        <w:rPr>
          <w:rFonts w:cs="宋体;SimSun" w:ascii="宋体;SimSun" w:hAnsi="宋体;SimSun"/>
          <w:b/>
          <w:sz w:val="18"/>
          <w:szCs w:val="18"/>
        </w:rPr>
        <w:t>*</w:t>
      </w:r>
      <w:r>
        <w:rPr>
          <w:rFonts w:ascii="宋体;SimSun" w:hAnsi="宋体;SimSun" w:cs="宋体;SimSun"/>
          <w:b/>
          <w:sz w:val="18"/>
          <w:szCs w:val="18"/>
        </w:rPr>
        <w:t>的表示“市级文明示范工地”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园林绿化专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260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地及标段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区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汇新城星空之境海绵公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项目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筑第八工程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滴水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景观带工程三阶段景观桥梁工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浦东新区建设（集团）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滴水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景观带工程三阶段景观桥梁工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机械施工集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开发银行总部大楼项目景观绿化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园林（集团）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浜楔形绿地工程（四期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园林（集团）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崇明东滩启动区滨河绿地一期项目（绿化部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园林工程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崇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辰山植物园绿化种植土壤修复三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园林工程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大及外环部分绿地调整改造工程（景观部分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环绿地施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园林绿化建设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兴岛横河公园一期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海园林绿化建设有限公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崇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之鱼湖心岛绿化景观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景观实业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奉贤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柏路（沪城环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环湖西路）整体景观工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申迪园林投资建设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环桥荫（汶水路）景观绿化改造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绿金绿化养护工程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静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中路景观提升改造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绿金绿化养护工程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静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沟楔形绿地中块绿地项目（二期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浦东新区国道园林工程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沟楔形绿地中块绿地项目（三期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东嘉园林养护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东</w:t>
            </w:r>
          </w:p>
        </w:tc>
      </w:tr>
    </w:tbl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水务海洋专业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3118"/>
        <w:gridCol w:w="283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施工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监理单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南新泾泵闸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海市水利工程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海会龙工程管理咨询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苏州河段深层排水调蓄管道系统工程试验段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S1.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上海隧道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上海地铁咨询监理科技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泰和水厂深度处理改造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上海市政工程设计研究总院（集团）有限公司、上海建工四建集团有限公司（联合体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海华城工程建设管理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浦东新区污水厂污泥处理处置新建工程（一期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上海市政工程设计研究总院（集团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海容基工程项目管理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荡生态岸线贯通工程示范段（青浦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海建工（浙江）水利水电建设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海骏泓工程咨询管理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塘港南延伸整治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交水利水电建设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华城工程建设管理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州河（真北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蕰藻浜）堤防达标改造工程（新增段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铁二十三局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东华工程咨询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崇明岛北沿海塘达标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建工（浙江）水利水电建设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东华工程咨询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州河（真北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蕰藻浜）底泥疏浚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交上海航道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宏波工程咨询管理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竹园第一、第二污水处理厂提标改造（升级补量）工程概算调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Y3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机械施工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合流工程监理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州河段深层排水调蓄管道系统工程试验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S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标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岭西综合设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基础工程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宏波工程咨询管理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海水厂深度处理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政工程设计研究总院（集团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华城工程建设管理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桃浦污水处理厂初期雨水调蓄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P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城建市政工程（集团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斯美科汇建设工程咨询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浦江上游水源地金泽水库工程概算调整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SK-C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（新增取水泵站及预处理设施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建工（浙江）水利水电建设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东华工程咨询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泾水厂深度处理改造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建工四建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斯美科汇建设工程咨询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干线改造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GX1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城建水务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华城工程建设管理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水南路泵站迁建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铁上海工程局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宏波工程咨询管理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洞口污水处理厂污泥处理二期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政工程设计研究总院（集团）有限公司、上海建工四建集团有限公司、上海市安装工程集团有限公司（联合体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宏波工程咨询管理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龙港污水处理厂污泥处理处置二期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政工程设计研究总院（集团）有限公司、上海市机械施工集团有限公司、上海市安装工程集团有限公司（联合体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宏波工程咨询管理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崇明生态岛环岛防汛提标及景观道一期工程（新北沿公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水岭路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交第三航务工程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华城工程建设管理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沙新镇农村污水治理工程（一期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浦东新区建设（集团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宏波工程咨询管理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浦东惠南民乐基地浦东运河（下盐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拱北路）综合整治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水务建设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浦东新区建设监理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头镇农村污水治理工程（二期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两港市政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悉畅工程项目管理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桥镇农村污水治理工程（一期）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南汇水利市政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南建建设工程咨询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汇新城镇雨污混接改造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政工程设计研究总院（集团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同济工程项目管理咨询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山区湄浦（沪太路至杨盛河段）综合整治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海防水利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宏波工程咨询管理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山区荻泾（东电台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安公路、电台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祥和路）综合整治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海防水利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嘉誉工程监理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黄浦江（闵行区）堤防专项维修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水利水电第七工程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骏泓工程咨询管理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闵行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浦江镇汇红中小河道整治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华新建设（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宏波工程咨询管理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闵行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浦江镇连家沟等中小河道整治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宝冶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宏波工程咨询管理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闵行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浦江镇建新村中小河道整治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奉贤市政建设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宏巍建筑工程管理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嘉定永胜水厂三期扩建及深度处理工程（一标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铁二十四局集团上海铁建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建腾建筑工程监理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定区浏河骨干河道整治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建集团港航建设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嘉誉工程监理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江区五厍港泵闸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水利工程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宏波工程咨询管理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奉贤区南门港水闸改造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水利工程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宏波工程咨询管理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奉贤区金汇镇南陈村、北丁村、梁典村都市现代农业示范区配套河道整治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水务建设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永宏工程建设监理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奉贤区南桥镇江海村、沈陆村消除劣</w:t>
            </w: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河道整治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铁四局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踏建建设管理咨询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黄浦江（奉贤区）堤防专项维修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奉贤水利建设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华城工程建设管理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崇明区陈家镇水厂二期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铁十二局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同济工程项目管理咨询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沙红星河整治及反帝圩泵闸新建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建工（浙江）水利水电建设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宏波工程咨询管理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崇明四滧</w:t>
            </w:r>
            <w:r>
              <w:rPr>
                <w:rFonts w:ascii="宋体;SimSun" w:hAnsi="宋体;SimSun" w:cs="仿宋_GB2312;Arial Unicode MS"/>
                <w:sz w:val="18"/>
                <w:szCs w:val="18"/>
              </w:rPr>
              <w:t>港南闸改造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铁五局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东华工程咨询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崇明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庙镇鹗鸪港河道整治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宝冶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高波工程咨询监理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平污水处理厂扩容改造及花博会污水临时配套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建工七建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宏波工程咨询管理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陀区智慧城水系综合整治工程（二期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汀滢环保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东华工程咨询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崇明东滩启动区市政配套横二河东段、纵一河、纵二河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等河道整治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绍兴市第一水利生态建设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华城工程建设管理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花博园地区生态水系整治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水利工程设计研究院有限公司、中交第三航务工程局有限公司（联合体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宏波工程咨询管理有限公司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18"/>
          <w:szCs w:val="18"/>
        </w:rPr>
      </w:pPr>
      <w:bookmarkStart w:id="0" w:name="结束"/>
      <w:bookmarkEnd w:id="0"/>
      <w:r>
        <w:rPr>
          <w:rFonts w:ascii="宋体;SimSun" w:hAnsi="宋体;SimSun" w:cs="宋体;SimSun"/>
          <w:b/>
          <w:sz w:val="18"/>
          <w:szCs w:val="18"/>
        </w:rPr>
        <w:t>序号</w:t>
      </w:r>
      <w:r>
        <w:rPr>
          <w:rFonts w:cs="宋体;SimSun" w:ascii="宋体;SimSun" w:hAnsi="宋体;SimSun"/>
          <w:b/>
          <w:sz w:val="18"/>
          <w:szCs w:val="18"/>
        </w:rPr>
        <w:t>1-5</w:t>
      </w:r>
      <w:r>
        <w:rPr>
          <w:rFonts w:ascii="宋体;SimSun" w:hAnsi="宋体;SimSun" w:cs="宋体;SimSun"/>
          <w:b/>
          <w:sz w:val="18"/>
          <w:szCs w:val="18"/>
        </w:rPr>
        <w:t>带</w:t>
      </w:r>
      <w:r>
        <w:rPr>
          <w:rFonts w:cs="宋体;SimSun" w:ascii="宋体;SimSun" w:hAnsi="宋体;SimSun"/>
          <w:b/>
          <w:sz w:val="18"/>
          <w:szCs w:val="18"/>
        </w:rPr>
        <w:t>*</w:t>
      </w:r>
      <w:r>
        <w:rPr>
          <w:rFonts w:ascii="宋体;SimSun" w:hAnsi="宋体;SimSun" w:cs="宋体;SimSun"/>
          <w:b/>
          <w:sz w:val="18"/>
          <w:szCs w:val="18"/>
        </w:rPr>
        <w:t>的表示“市级文明示范工地”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交通工程专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01"/>
        <w:gridCol w:w="2625"/>
        <w:gridCol w:w="2793"/>
        <w:gridCol w:w="660"/>
      </w:tblGrid>
      <w:tr>
        <w:trPr>
          <w:tblHeader w:val="true"/>
          <w:trHeight w:val="3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监理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区域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阳路越江及配套道路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公路桥梁（集团）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武汉大桥工程咨询监理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奉贤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崇明生态大道（城桥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家镇）新建工程施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（新申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堡江公路）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上海工程局集团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高科工程咨询监理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崇明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沿公路（合作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竖公路）改建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（规划蟠龙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竖公路）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崇明市政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公路工程监理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崇明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崇明生态大道（城桥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家镇）新建工程施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（堡江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化公路）新建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建工集团股份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同济市政公路工程咨询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崇明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（月罗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钱公路）新建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-Ⅲ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上海工程局集团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市政工程管理咨询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定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山大桥）改建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SⅡ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公路桥梁（集团）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天佑工程咨询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山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芦线航道整治二期工程（闵行浦江段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建工集团股份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浦桥工程建设管理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闵行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申线航道（上海段）整治工程（叶新公路泖港大桥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建工集团股份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浦桥工程建设管理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江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申内港线西段航道整治工程暨吴淞江工程（上海段）西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G15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速公路桥大修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公路桥梁（集团）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公路工程监理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浦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港集团外高桥港区六期工程零号多层停车库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建港航局集团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凯悦建设咨询监理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横通道新建二期工程Ⅰ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建工集团股份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武汉大桥工程咨询监理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静安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浦路越江隧道新建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建工集团股份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合流工程监理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博文化公园市政道路配套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城建市政工程（集团）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建科工程咨询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（周邓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G15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两港大道立交）新建工程高速公路主线施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建工集团股份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中咨安通工程管理股份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轨道交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基础工程集团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宏波工程咨询管理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浦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轨道交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隧道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宏波工程咨询管理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轨道交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线装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上海工程局集团有限公司、中铁上海工程局集团建筑工程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联合体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建设工程监理咨询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轨道交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线土建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：天山路站、长风公园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公路桥梁（集团）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三凯建设管理咨询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宁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轨道交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系统、信号系统施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铁路通信信号上海工程局集团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工程项目管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咨询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轨道交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线车站土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：铜川路站（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线铜川路站）土建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交隧道工程局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华铁咨询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陀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线轨道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 紫竹高新区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林路站及元江路车辆段（含出入场线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十一局集团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天佑工程咨询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闵行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轨道交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机械施工集团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市政工程管理咨询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浦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轨道交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线触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四局电气化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工程设备监理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轨道交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线装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筑第八工程局集团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海建浩工程顾问有限公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轨道交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隧道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合流工程监理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轨道交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基础工程集团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富达工程管理咨询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交南陈路停车场交通业务用房新建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浦东新区建设（集团）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高科工程咨询监理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山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轨道交通市域线机场联络线工程（西段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XSG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二十四局集团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华东铁路建设监理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闵行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轨道交通市域线机场联络线工程（西段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XSG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隧道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宏波工程咨询管理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闵行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浦大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闵行区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速化改建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浦兴路桥建设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智通建设发展股份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东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G150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改建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浦东新区建设（集团）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合流工程监理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繁荣路（周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达路）新建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两港市政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南建建设工程技术咨询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叶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沪南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治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浦兴路桥建设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天佑工程咨询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六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S3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沪南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改扩建工程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公路桥梁（集团）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华城工程建设管理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六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S3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沪南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改扩建工程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浦兴路桥建设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市政工程管理咨询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东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G150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改建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隧道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建浩工程顾问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沪南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闸航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改建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浦东北蔡市政建筑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鼎颐建设监理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虹口区曲阳路（四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平路）道路辟通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政建设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弘渊工程监理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虹口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虹口区北外滩北苏州路滨河空间贯通提升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建工设计研究总院有限公司、上海市政建设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联合体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同济工程项目管理咨询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虹口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两港大道（新四平公路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快速化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建工集团股份有限公司、上海市政工程设计研究总院（集团）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联合体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浦桥工程建设管理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港新片区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江区五朱公路（闵塔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新公路）道路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建工集团股份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交国际工程咨询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江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叶公路奉贤段（林海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塘公路）改建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四局集团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同济市政公路工程咨询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奉贤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浦区东航路（沪青平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界）新改建工程（二标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宝冶集团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浦东新区建设监理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浦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岑卜路新建工程（规划二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一路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盛鑫建设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踏建建设管理咨询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浦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叶公路奉贤段（航塘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奉公路）改建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交第一公路勘察设计研究院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中咨安通工程投资管理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奉贤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叶公路奉贤段（千步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沪杭公路改线）改建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建工集团股份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精达工程建设咨询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奉贤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海公路东段（北陈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渡港）提升工程一标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崇明市政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浦桥工程建设管理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崇明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海公路东段（港沿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渡港）提升工程二标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十八局集团第五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合流工程监理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崇明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南桥立交改造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交第一公路勘察设计研究院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建科工程咨询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奉贤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奉贤区文耀路（德丰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奉公路）道路新建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政工程设计研究总院（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建设工程监理咨询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奉贤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吴路（双柏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剑川路）道路大修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公路桥梁（集团）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市政工程管理咨询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闵区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昌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路（嘉定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陀区区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陀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静安区区界）道路新建，改扩建工程（二标段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二十四局集团上海铁建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众兴建设工程监理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陀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长宁区架空线入地和合杆整治工程片区二（凯旋路、武夷路）道路提升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永达市政建设养护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城建工程建设监理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宁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园路（联群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松北路）养护维修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嘉众市政建设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嘉豪建设监理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定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浏翔公路下行（宝钱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斜泾桥）养护维修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基安建筑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华城工程建设管理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定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陈海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匝道整治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政养护管理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高科工程咨询监理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崇明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长宁区架空线入地和合杆整治工程片区二（定西路）道路提升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金鹿建设（集团）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城建工程建设监理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宁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浦区青浦大道（五浦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沪青平公路）道路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（五浦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分荡路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南汇建工建设（集团）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浦东新区建设监理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浦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川公路（宣黄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芦公路）新建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浦东新区建设（集团）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南建建设工程技术咨询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翔路（祁连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S20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改建工程Ⅱ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吴淞市政建设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宝钢咨询工程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山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环城市公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-B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改建工程二阶段桥梁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浦东新区建设（集团）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金桥建设监理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东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部分路段路面（上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15+994.3-K17+5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11+000-K17+5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整治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浦江桥隧运营管理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公路工程监理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浦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巷业绣路道路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城建市政（集团）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安正建设管理咨询有限公司</w:t>
            </w:r>
            <w:bookmarkStart w:id="1" w:name="_GoBack"/>
            <w:bookmarkEnd w:id="1"/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浦</w:t>
            </w:r>
          </w:p>
        </w:tc>
      </w:tr>
    </w:tbl>
    <w:p>
      <w:pPr>
        <w:pStyle w:val="Normal"/>
        <w:jc w:val="center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管线工程专业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835"/>
        <w:gridCol w:w="3210"/>
        <w:gridCol w:w="759"/>
      </w:tblGrid>
      <w:tr>
        <w:trPr>
          <w:tblHeader w:val="true"/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sz w:val="18"/>
                <w:szCs w:val="1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sz w:val="18"/>
                <w:szCs w:val="18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sz w:val="18"/>
                <w:szCs w:val="18"/>
              </w:rPr>
              <w:t>施工单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sz w:val="18"/>
                <w:szCs w:val="18"/>
              </w:rPr>
              <w:t>监理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sz w:val="18"/>
                <w:szCs w:val="18"/>
              </w:rPr>
              <w:t>区域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color w:val="000000"/>
                <w:sz w:val="18"/>
                <w:szCs w:val="18"/>
              </w:rPr>
              <w:t>1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浦东源深路（浦东大道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杨高中路）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KV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架空线入地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上海东捷建设（集团）有限公司电缆分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上海思南监理工程咨询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浦东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b/>
                <w:b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sz w:val="18"/>
                <w:szCs w:val="18"/>
              </w:rPr>
              <w:t>2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西藏南路（复兴中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延安东路）合杆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海市政养护管理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海市市政工程管理咨询有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黄浦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山区供水管网改造工程（枫泾地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水利工程集团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浦东新区建设监理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山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崇明建设公路配套燃气排管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煤气第一管线工程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住远建设工程监理有限公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宝钢工程咨询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崇明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天然气主干管网崇明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兴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浦东新区五号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N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站管道工程陆域部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省安装工程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宝钢工程咨询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崇明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吴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N8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给水管非开挖修复工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城建水务工程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工程建设咨询监理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浦东五号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N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港天然气管道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标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安装工程集团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泰克工程顾问（上海）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浦东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宝镇九星地区市政道路星东路南段下水管道配套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公路桥梁（集团）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天佑工程咨询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闵行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浦东丹桂路（张江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兰路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K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空线入地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东捷建设（集团）有限公司、上海新能凯博实业有限公司（联合体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思南电力建设工程监理有限公司浦东分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浦东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上海宝山区（顾村镇）污水收集管网完善工程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城建水务工程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地铁咨询监理科技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山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中山西路（区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中路）道路积水点改善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徐汇市政养护工程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联合工程监理造价咨询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汇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钥桥路（中山南二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华西路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K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架空线入地工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南电力工程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思南电力建设工程监理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汇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虹航油管道工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段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安装工程集团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化工工程监理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闵行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庄公路（沪杭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浦卫公路）等次高压天然气排管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能源建设集团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住远建设工程监理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奉贤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市嘉定区徐航镇镇政府燃气管预排工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能源建设集团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建科工程咨询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定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路（柳营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东路）道路积水点改善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静安市政工程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华城工程建设管理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静安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东大道给水管排管工程（外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凌空路）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浦东供排水建设工程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联合工程监理造价咨询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浦东</w:t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天然气主干管网五号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N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港天然气管道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标段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能源建设集团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泰克工程顾问（上海）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浦东</w:t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粤路（广中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汶水东路）供水内衬管非开挖修复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水务建设工程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华城工程建设管理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虹口</w:t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东大道（中环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环线）新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N14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给水管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水务建设工程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联合工程监理造价咨询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浦东</w:t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合崧泽高架西延伸工程搬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千伏通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线等电缆线路代工工程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电力高压实业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电力工程建设监理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浦</w:t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浦东新区康桥东路燃气管线搬迁工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能源建设集团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住远建设工程监理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浦东</w:t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寿路（武宁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寿路桥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K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空线入地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送变电工程有限公司、上海宝德建设集团有限公司（联合体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东捷电力设计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序号</w:t>
      </w:r>
      <w:r>
        <w:rPr>
          <w:rFonts w:cs="宋体;SimSun" w:ascii="宋体;SimSun" w:hAnsi="宋体;SimSun"/>
          <w:b/>
          <w:sz w:val="18"/>
          <w:szCs w:val="18"/>
        </w:rPr>
        <w:t>1-2</w:t>
      </w:r>
      <w:r>
        <w:rPr>
          <w:rFonts w:ascii="宋体;SimSun" w:hAnsi="宋体;SimSun" w:cs="宋体;SimSun"/>
          <w:b/>
          <w:sz w:val="18"/>
          <w:szCs w:val="18"/>
        </w:rPr>
        <w:t>带</w:t>
      </w:r>
      <w:r>
        <w:rPr>
          <w:rFonts w:cs="宋体;SimSun" w:ascii="宋体;SimSun" w:hAnsi="宋体;SimSun"/>
          <w:b/>
          <w:sz w:val="18"/>
          <w:szCs w:val="18"/>
        </w:rPr>
        <w:t>*</w:t>
      </w:r>
      <w:r>
        <w:rPr>
          <w:rFonts w:ascii="宋体;SimSun" w:hAnsi="宋体;SimSun" w:cs="宋体;SimSun"/>
          <w:b/>
          <w:sz w:val="18"/>
          <w:szCs w:val="18"/>
        </w:rPr>
        <w:t>的表示“市级文明示范工地”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住宅修缮工程专业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2835"/>
        <w:gridCol w:w="709"/>
      </w:tblGrid>
      <w:tr>
        <w:trPr>
          <w:tblHeader w:val="true"/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序号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监理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区域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*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淮海大楼优秀历史建筑修缮工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海徐房建筑实业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海建科工程改造技术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徐汇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*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江镇春港丽园屋面及相关设施改造项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海建工四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海浦东新区建设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*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虹桥机场航空噪声治理（二期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降噪改造工程项目一标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海建工四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海新建设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闵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*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真西新村二小区屋面及相关设施改造工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上海鼎兴建筑安装工程有限公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海总工工程建设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陀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虹桥机场航空噪声治理（二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降噪改造工程项目二标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建工四建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浦桥工程建设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闵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虹仙小区住宅修缮工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新长宁集团建筑装饰实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景灿工程建设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宁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泾三村住宅修缮工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创宏建设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科安建设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宁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美北小区综合治理项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汇成建设发展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恒基建设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汇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晖二村屋面及相关设施改造工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徐房建筑实业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住远建设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汇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涧六小区、真西新驰苑屋面及相关设施改造工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鼎兴建筑安装工程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众兴建设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陀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家宅小区屋面及相关设施改造工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美达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智达工程顾问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陀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南大街一小区屋面及相关设施改造工程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久宁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凯悦建设咨询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陀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芷江西路街道大统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933</w:t>
            </w:r>
            <w:r>
              <w:rPr>
                <w:rFonts w:ascii="宋体;SimSun" w:hAnsi="宋体;SimSun" w:cs="宋体;SimSun"/>
                <w:sz w:val="18"/>
                <w:szCs w:val="18"/>
              </w:rPr>
              <w:t>弄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3</w:t>
            </w:r>
            <w:r>
              <w:rPr>
                <w:rFonts w:ascii="宋体;SimSun" w:hAnsi="宋体;SimSun" w:cs="宋体;SimSun"/>
                <w:sz w:val="18"/>
                <w:szCs w:val="18"/>
              </w:rPr>
              <w:t>弄小区屋面及相关设施改造工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中亚建设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华城工程建设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静安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桥镇解放一区等四个小区旧住房修缮工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奉贤建设发展（集团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精达工程建设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奉贤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汇镇汇南汇金等两个小区旧住房修缮工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奉贤建设发展（集团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大通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奉贤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桥镇申新家园、明月清泉南园、明月清泉北园、荣盛名邸小区修缮工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君阳建设发展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欣发建设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江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盈浦街道万寿一二三区等屋面及相关设施改造项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美达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和通建设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浦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林镇新华苑屋面及相关设施改造项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中亚建设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智通建设发展股份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杨新村街道罗山一村屋面及相关设施改造项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浦东新区建设（集团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智通建设发展股份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浦东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三第一、双东小区美丽家园（屋面及相关设施改造）工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华谊楼宇设备工程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华城工程建设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虹口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康小区住宅修缮工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金鹿建设（集团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和通建设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宁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市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5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弄等小区美丽家园（屋面及相关设施改造）工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盛运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振南工程咨询监理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虹口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客小区美丽家园（屋面及相关设施改造）工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长城建设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住远建设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虹口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新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弄、岚皋西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弄屋面及相关设施改造工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久宁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弘渊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陀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真新街道嘉利坊等小区综合整治项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腾洲建设集团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高程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定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区叶城二街坊等小区综合整治项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腾洲建设集团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高程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定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静安区广延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弄厨卫及相关设施改造工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利宸装饰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华城工程建设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静安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山区石化街道园中苑（新金山公寓）售后公房综合整治工程项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昊梁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金桥建设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山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浦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地块（南片）住宅修缮工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博沪建设工程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住远建设工程监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浦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川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弄等小区屋面及相关设施改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烨诺建设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久盛建设监理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浦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 w:val="18"/>
          <w:szCs w:val="18"/>
        </w:rPr>
        <w:t>序号</w:t>
      </w:r>
      <w:r>
        <w:rPr>
          <w:rFonts w:cs="宋体;SimSun" w:ascii="宋体;SimSun" w:hAnsi="宋体;SimSun"/>
          <w:b/>
          <w:sz w:val="18"/>
          <w:szCs w:val="18"/>
        </w:rPr>
        <w:t>1-4</w:t>
      </w:r>
      <w:r>
        <w:rPr>
          <w:rFonts w:ascii="宋体;SimSun" w:hAnsi="宋体;SimSun" w:cs="宋体;SimSun"/>
          <w:b/>
          <w:sz w:val="18"/>
          <w:szCs w:val="18"/>
        </w:rPr>
        <w:t>带</w:t>
      </w:r>
      <w:r>
        <w:rPr>
          <w:rFonts w:cs="宋体;SimSun" w:ascii="宋体;SimSun" w:hAnsi="宋体;SimSun"/>
          <w:b/>
          <w:sz w:val="18"/>
          <w:szCs w:val="18"/>
        </w:rPr>
        <w:t>*</w:t>
      </w:r>
      <w:r>
        <w:rPr>
          <w:rFonts w:ascii="宋体;SimSun" w:hAnsi="宋体;SimSun" w:cs="宋体;SimSun"/>
          <w:b/>
          <w:sz w:val="18"/>
          <w:szCs w:val="18"/>
        </w:rPr>
        <w:t>的表示“市级文明示范工地”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rPr/>
  </w:style>
  <w:style w:type="character" w:styleId="Char4">
    <w:name w:val="脚注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Bb">
    <w:name w:val="b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990000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38:00Z</dcterms:created>
  <dc:creator>徐建福:部门内核稿</dc:creator>
  <dc:description/>
  <cp:keywords/>
  <dc:language>en-US</dc:language>
  <cp:lastModifiedBy>何炜卿:校对</cp:lastModifiedBy>
  <dcterms:modified xsi:type="dcterms:W3CDTF">2021-04-09T10:14:00Z</dcterms:modified>
  <cp:revision>4</cp:revision>
  <dc:subject/>
  <dc:title/>
</cp:coreProperties>
</file>