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978" w:leader="none"/>
        </w:tabs>
        <w:rPr>
          <w:rFonts w:ascii="宋体" w:hAnsi="宋体" w:cs="宋体"/>
          <w:b/>
          <w:b/>
          <w:bCs/>
          <w:spacing w:val="17"/>
          <w:sz w:val="28"/>
          <w:szCs w:val="28"/>
        </w:rPr>
      </w:pPr>
      <w:r>
        <w:rPr>
          <w:rFonts w:cs="宋体" w:ascii="宋体" w:hAnsi="宋体"/>
          <w:b/>
          <w:bCs/>
          <w:spacing w:val="17"/>
          <w:sz w:val="28"/>
          <w:szCs w:val="28"/>
        </w:rPr>
        <w:t>201</w:t>
      </w:r>
      <w:r>
        <w:rPr>
          <w:rFonts w:cs="宋体" w:ascii="宋体" w:hAnsi="宋体"/>
          <w:b/>
          <w:bCs/>
          <w:spacing w:val="17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pacing w:val="17"/>
          <w:sz w:val="28"/>
          <w:szCs w:val="28"/>
          <w:lang w:val="en-US" w:eastAsia="zh-CN"/>
        </w:rPr>
        <w:t>年度上海市建设工程项目施工安全生产标准化工地</w:t>
      </w:r>
      <w:r>
        <w:rPr>
          <w:rFonts w:ascii="宋体" w:hAnsi="宋体" w:cs="宋体"/>
          <w:b/>
          <w:bCs/>
          <w:spacing w:val="17"/>
          <w:sz w:val="28"/>
          <w:szCs w:val="28"/>
        </w:rPr>
        <w:t>名单</w:t>
      </w:r>
    </w:p>
    <w:p>
      <w:pPr>
        <w:pStyle w:val="Normal"/>
        <w:rPr>
          <w:rFonts w:ascii="宋体" w:hAnsi="宋体" w:cs="宋体"/>
          <w:b/>
          <w:b/>
          <w:bCs/>
          <w:spacing w:val="17"/>
          <w:sz w:val="28"/>
          <w:szCs w:val="28"/>
        </w:rPr>
      </w:pPr>
      <w:r>
        <w:rPr>
          <w:rFonts w:cs="宋体" w:ascii="宋体" w:hAnsi="宋体"/>
          <w:b/>
          <w:bCs/>
          <w:spacing w:val="17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22"/>
        <w:gridCol w:w="3550"/>
      </w:tblGrid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东门街道</w:t>
            </w:r>
            <w:r>
              <w:rPr>
                <w:rFonts w:cs="宋体" w:ascii="宋体" w:hAnsi="宋体"/>
                <w:kern w:val="0"/>
                <w:szCs w:val="21"/>
              </w:rPr>
              <w:t>61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35</w:t>
            </w:r>
            <w:r>
              <w:rPr>
                <w:rFonts w:ascii="宋体" w:hAnsi="宋体" w:cs="宋体"/>
                <w:kern w:val="0"/>
                <w:szCs w:val="21"/>
              </w:rPr>
              <w:t>街坊项目总承包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江浦路越江隧道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北横通道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53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桃浦科技智慧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办项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53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上建筑施工总承包项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ab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大学延长校区建设改造工程标段一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53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建市北高新技术服务业园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070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前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江科学会堂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静安区天目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0701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街坊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街坊公共绿地地下空间开发地块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塔楼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川沙中学迁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53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理工大学南校区新建一期工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53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卓越工程研究生院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世博会地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13A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新建营业办公楼项目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浦区内江路小学迁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山枫泾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-05/04-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商品房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浦东新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周浦东站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租赁房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旦大学附属儿科医院扩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世博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J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务办公楼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闵行区中心医院（暨上海市闵行区复旦医教研协同发展研究院）新建科研楼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L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设项目（江川路基地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泰和污水处理厂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H1.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山顾村大型居住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SP0-01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11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动迁安置基地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前滩信德文化中心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东湖汽车服务公司车辆保障基地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奉贤科技绿洲南桥园二期项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-12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银联业务运营中心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田林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5a175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街坊商品住宅项目（小闸镇项目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奉贤科技绿洲南桥园区三期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临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06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仓储物流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森兰外高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2-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设项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（除桩基工程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五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福利会国际和平妇幼保健院奉贤院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五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七宝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五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临港海洋高新技术产业化基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0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二期）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五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临港科技创新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0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（主体工程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七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闵行区九年制学校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七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国际财富中心新建项目（暂用名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七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青浦区华新镇蒋家巷路东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七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闵行区闵行新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HPO-01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七宝生态商务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建工七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机械施工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天然气主干管网崇明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长兴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浦东新区五号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N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站管道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2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机械施工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沪南公路（上南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闸航公路）道路改扩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基础工程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基础工程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苏州河段深层排水调蓄管道系统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试验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S1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基础工程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长桥水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/m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度处理一阶段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政工程设计研究总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浦东新区污水厂污泥处理处置新建工程（一期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政工程设计研究总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海水厂深度处理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政工程设计研究总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路松江段文翔路立交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政工程设计研究总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景东路（关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闵行区界）辟通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政工程设计研究总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黄陂南路站、大世界站、长乐路风井及黄陂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世界站盾构区间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（武宁路站、武定路站、东新路站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宁路站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定路站盾构区间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土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三期（东延伸）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桂桥路站附属管幕结构段土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景洪路（老沪闵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泾西规划二路）道路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二期港城路停车场土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沿江通道越江隧道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沿江通道越江隧道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沿江通道越江隧道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北横通道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北翟路（外环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环线）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D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竹园片区污泥处理处置扩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苏州河段深层排水调蓄管道系统工程试验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S1.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龙东大道（罗山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G1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改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临港产业区重大项目配套给水管线工程（一标段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宁路快速化改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沿江通道越江隧道（浦西牡丹江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浦东外环线）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V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速公路大修工程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速公路大修工程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元江路车辆段地块上盖板地项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3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路（金山大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山松江区界）改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JSJ-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（天山路站、长风公园站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淞沪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门路下立交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理工大学南校区新建一期工程（经管大楼、国际合作教育大楼、食堂浴室锅炉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变配电站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陆翔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祁连山路贯通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阳路越江及配套道路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路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罗公路）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7-I-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崇明生态大道（新梅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申路）新建工程施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（新申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梅路）段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崇明生态大道（新梅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申路）新建工程施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（新申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梅路）段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临港产业区重大项目配套给水管线工程（二标段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水务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国西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N5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给水管排管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水务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虹桥污水处理厂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Q1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（厂外东线顶管工程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水务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北横通道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V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路松江段文翔路立交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松江南站大型居住社区综合管廊二期工程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浦卫公路（闵浦三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南亭公路）改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大叶公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南亭公路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奉贤区望园路（南港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光建路）道路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白龙港污水处理厂提标改造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LG-C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长风瑞仕璟庭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祥社区三期动迁安置基地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0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）一标段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S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市政道路及管线工程道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申线航道（上海段）整治亭枫公路桥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连路给水管排管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水务建设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场中路（阳泉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和新路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N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N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水管搬迁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水务建设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泗塘污水处理厂外接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水务建设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济阳路上水管搬迁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浦东供排水建设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临港南汇新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HC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新建项目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村拓展区市政配套工程二标段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徐汇滨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S-G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新建项目（暂名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移动智地（上海移动互联网产业基地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期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虹桥商务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1MG-0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I-T01-A02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租赁住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源深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研发楼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金山枫泾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品房项目二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特色工艺生产线建设项目（一阶段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移动智地（上海移动互联网产业基地）三期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浦东新区曹路区级征收安置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青浦区复兴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G3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沈砖公路）新建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前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路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罗公路）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7-I-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2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路（老龙泉港以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鳗鲤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JSI-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浦东新区民乐大型居住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10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经济适用房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山工业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JSS3-04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-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（二期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建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浦东新区民乐大型居住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09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济适用房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青浦区徐泾镇蟠中路南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-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住、商办项目（暂定名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8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沪南公路（上南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闸航公路）道路改扩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（航头定修段市政房建工程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03C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新建办公楼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浦东新区民乐大型居住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05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动迁安置房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-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-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山区顾村大型居住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SP0-01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02-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动迁安置房项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临江商业商务中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B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南航上海虹桥基地项目室内精装修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洋山贸易便利化集成营运基地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闵行区七宝生态商务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-01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-01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办项目总承包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八局第一建设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南翔陈翔路站综合体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八局第一建设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嘉定云翔拓展地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A-02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共有产权保障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八局第三建设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浦江镇万达广场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二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上海大悦城二期北地块商办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二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火车站北广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办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第二工程局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场综合医疗卫生中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三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徐汇区黄浦江南延伸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S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8S-C-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8S-D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三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青浦区徐泾镇蟠龙路西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办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三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长风地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地块（国浩长风城二期东地块项目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三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均胜百瑞自动驾驶研发有限公司研发中心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元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建市北高新技术服务业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070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租赁住房及配套幼儿园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元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学研一体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园（四期）研发中心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元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美施化工（上海）有限公司新建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元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巴斯夫新材料有限公司新建厂房及配套基础设施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元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宏润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宏润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森兰星河湾新建项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天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浦区平凉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B1-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天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虹口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街坊旧区改造项目豪景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楼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天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祝桥镇核心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-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品住宅项目二期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天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奉贤南桥新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A-06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A-03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域地块项目（一标段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天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青浦区香花桥街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-04-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办及其配套用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天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奉贤区南桥基地大型居住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-17A-02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天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东西通道（浦东段）拓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达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（殷高路站、长江南路站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达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临港新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SW-C2-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SW-C2-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普通商品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舜杰建筑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浦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地块商品房项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办公楼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舜江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未来（暂定名）商品房项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中成建工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山区罗店新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SPO-2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品住宅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江都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洞口污水处理厂提标改造工程除臭提标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江都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祝桥镇核心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-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品住宅项目（三期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南通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青浦区盈浦街道观云路南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南通二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动变速器联合厂房扩建（二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四建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泗泾老镇改造项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三期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苏中建设集团股份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崇明生态大道（城桥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家镇）新建工程施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（新申公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堡江公路）标段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上海工程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一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轨道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二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四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四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轨道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五局集团第六工程有限责任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七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封浜车辆段市政、房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十一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市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轨道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项目《紫竹高新区站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桂林路站及元江路车辆段（含出入段）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十一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海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十六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轨道交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工程土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十九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苏州河（真北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薀藻浜）堤防达标改造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项目经理部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二十三局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庄公路（金海公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状金钱公路）道路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奉贤建设发展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民乐路（奉炮公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浦星公路）道路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奉贤建设发展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2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路（鳗鲤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海湾路以东）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XI-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奉贤建设发展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2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路（鳗鲤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海湾路以东）新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XI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奉贤建设发展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望园路（航南公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齐路）道路改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奉贤建设发展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奉贤区解放路（环城东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沪杭公路）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条区管道路综合整治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奉贤建设发展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西渡街道社区卫生服务中心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奉贤建设发展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汇镇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动迁安置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奉贤建设发展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奉贤区南桥基地大型居住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-19A-05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奉贤建设发展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苑路（锦绣东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龙东大道）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浦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动迁房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川沙新镇六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安置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龙东大道（罗山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G1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改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嘉行公路（宝钱公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霜竹公路）道路维修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城北路（省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霜竹公路）道路新建工程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临港重装备产业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01-03-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标准厂房项目一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龙象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东沟居住小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-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商业办公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龙象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松江区九亭镇漕河泾开发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JT00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-04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地块新建生产及辅助用房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龙象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吉祥航空服务产业国际中心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龙象建设集团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松江南站大型居住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19-27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新建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中汇建设发展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松江南站大型居住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19-26-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新建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中汇建设发展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7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建闵行区华漕镇华漕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HPO-14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-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动迁安置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中汇建设发展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8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建闵行区华漕镇华漕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HPO-14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-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地块动迁安置房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中汇建设发展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9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地雅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楼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舜元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漕河泾科技绿洲六期工业厂房及辅助用房项目二标段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舜元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由度工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地块）新建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怡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普洛斯外高桥物流园一期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怡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龙东大道（罗山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~G1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改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浦兴路桥建设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4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济阳路（卢浦大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闵行区界）快速化改建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浦兴路桥建设工程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5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浦镇西社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DPO-1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南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项目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南汇建工建设（集团）有限公司</w:t>
            </w:r>
          </w:p>
        </w:tc>
      </w:tr>
      <w:tr>
        <w:trPr>
          <w:trHeight w:val="79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陆翔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祁连山路贯通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五冶集团有限公司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1:00Z</dcterms:created>
  <dc:creator>USER</dc:creator>
  <dc:description/>
  <dc:language>en-US</dc:language>
  <cp:lastModifiedBy>～楠～</cp:lastModifiedBy>
  <cp:lastPrinted>2012-03-23T11:02:00Z</cp:lastPrinted>
  <dcterms:modified xsi:type="dcterms:W3CDTF">2020-08-19T01:17:03Z</dcterms:modified>
  <cp:revision>12</cp:revision>
  <dc:subject/>
  <dc:title>2011年度上海市AA级安全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