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上海市建设安全协会理事会换届改选工作实施方案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草案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实施方案（草案）提请行业协会第五届理事会第一次全体会议讨论通过后正式执行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概况：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海市建设安全协会（以下简称：安全协会）第四届会员代表大会自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至今已有近四年。根据协会章程第十六条“会员代表大会每届任期四年，到期应召开换届大会”的精神，协会秘书处于</w:t>
      </w:r>
      <w:r>
        <w:rPr>
          <w:rFonts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年年底启动了换届改选工作议程，着手筹备召开上海市建设安全协会第五届会员代表大会的相关工作，拟定于</w:t>
      </w:r>
      <w:r>
        <w:rPr>
          <w:rFonts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进行换届选举，现拟定《上海市建设安全协会换届改选工作方案》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安全协会的会员基本概况</w:t>
      </w:r>
      <w:r>
        <w:rPr>
          <w:rFonts w:ascii="宋体" w:hAnsi="宋体" w:cs="宋体"/>
          <w:kern w:val="0"/>
          <w:sz w:val="24"/>
        </w:rPr>
        <w:t>：会员数</w:t>
      </w:r>
      <w:r>
        <w:rPr>
          <w:rFonts w:cs="宋体" w:ascii="宋体" w:hAnsi="宋体"/>
          <w:kern w:val="0"/>
          <w:sz w:val="24"/>
        </w:rPr>
        <w:t>1015</w:t>
      </w:r>
      <w:r>
        <w:rPr>
          <w:rFonts w:ascii="宋体" w:hAnsi="宋体" w:cs="宋体"/>
          <w:kern w:val="0"/>
          <w:sz w:val="24"/>
        </w:rPr>
        <w:t>、占行业单位的比例</w:t>
      </w:r>
      <w:r>
        <w:rPr>
          <w:rFonts w:cs="宋体" w:ascii="宋体" w:hAnsi="宋体"/>
          <w:kern w:val="0"/>
          <w:sz w:val="24"/>
        </w:rPr>
        <w:t>6%</w:t>
      </w:r>
      <w:r>
        <w:rPr>
          <w:rFonts w:ascii="宋体" w:hAnsi="宋体" w:cs="宋体"/>
          <w:kern w:val="0"/>
          <w:sz w:val="24"/>
        </w:rPr>
        <w:t>、民营企业占</w:t>
      </w:r>
      <w:r>
        <w:rPr>
          <w:rFonts w:cs="宋体" w:ascii="宋体" w:hAnsi="宋体"/>
          <w:kern w:val="0"/>
          <w:sz w:val="24"/>
        </w:rPr>
        <w:t>88.6%</w:t>
      </w:r>
      <w:r>
        <w:rPr>
          <w:rFonts w:ascii="宋体" w:hAnsi="宋体" w:cs="宋体"/>
          <w:kern w:val="0"/>
          <w:sz w:val="24"/>
        </w:rPr>
        <w:t xml:space="preserve">；结构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会员代表</w:t>
      </w:r>
      <w:r>
        <w:rPr>
          <w:rFonts w:cs="宋体" w:ascii="宋体" w:hAnsi="宋体"/>
          <w:kern w:val="0"/>
          <w:sz w:val="24"/>
        </w:rPr>
        <w:t>215</w:t>
      </w:r>
      <w:r>
        <w:rPr>
          <w:rFonts w:ascii="宋体" w:hAnsi="宋体" w:cs="宋体"/>
          <w:kern w:val="0"/>
          <w:sz w:val="24"/>
        </w:rPr>
        <w:t>人，理事占</w:t>
      </w:r>
      <w:r>
        <w:rPr>
          <w:rFonts w:cs="宋体" w:ascii="宋体" w:hAnsi="宋体"/>
          <w:kern w:val="0"/>
          <w:sz w:val="24"/>
          <w:lang w:val="en-US" w:eastAsia="zh-CN"/>
        </w:rPr>
        <w:t>39</w:t>
      </w:r>
      <w:r>
        <w:rPr>
          <w:rFonts w:cs="宋体" w:ascii="宋体" w:hAnsi="宋体"/>
          <w:kern w:val="0"/>
          <w:sz w:val="24"/>
        </w:rPr>
        <w:t>.5%</w:t>
      </w:r>
      <w:r>
        <w:rPr>
          <w:rFonts w:ascii="宋体" w:hAnsi="宋体" w:cs="宋体"/>
          <w:kern w:val="0"/>
          <w:sz w:val="24"/>
        </w:rPr>
        <w:t>，正、副会长占</w:t>
      </w:r>
      <w:r>
        <w:rPr>
          <w:rFonts w:cs="宋体" w:ascii="宋体" w:hAnsi="宋体"/>
          <w:kern w:val="0"/>
          <w:sz w:val="24"/>
        </w:rPr>
        <w:t>5.6%)</w:t>
      </w:r>
      <w:r>
        <w:rPr>
          <w:rFonts w:ascii="宋体" w:hAnsi="宋体" w:cs="宋体"/>
          <w:kern w:val="0"/>
          <w:sz w:val="24"/>
        </w:rPr>
        <w:t>；会长兼法定代表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秦宝华，原上海建工集团股份有限公司，副总裁，中共党员；秘书长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毕炤伯，原上海建工集团股份有限公司，生产经营部安全管理处长，中共党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40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换届改选的基本原则：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民主办会原则；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由会长召集理事会开会，研究讨论换届选举工作，统一认识；新一届理事会的产生必须走民主程序，符合章程的规定，真正体现行业协会民主办会的原则；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提出换届选举新一届理事会调整理事的重要原则。一是理事会的组成要具有行业有代表性；二是所有制结构要合理。三是理事单位须热爱安全事业，并愿意承担推进安全发展的公共事务及服务；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理事单位都有权提出新一届理事会理事名单；也可授权协会秘书处在规定的时间内，提出新一届理事会理事名单，以供理事会进行讨论。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理事推荐名单基本确定后，本届理事会商量会长、常务副会长、副会长候选单位。鼓励和支持经理事会同意推荐的自荐会长、常务副会长、副会长候选单位，在新一届理事会上进行竞选。推荐过程可采取民主协商的办法产生。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>、新一届理事、会长、常务副会长、副会长、监事推荐名单，应广泛听取会员单位意见。会长应及时召集本届理事会讨论确定。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F</w:t>
      </w:r>
      <w:r>
        <w:rPr>
          <w:rFonts w:ascii="宋体" w:hAnsi="宋体" w:cs="宋体"/>
          <w:kern w:val="0"/>
          <w:sz w:val="24"/>
          <w:szCs w:val="24"/>
        </w:rPr>
        <w:t>、新一届理事、会长、常务副会长、副会长、监事、秘书长、副秘书长候选人名单要征得市社团管理局及相关部门的同意。在此基础上，由本届理事会形成提交会员大会推荐名单的决议。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、领导层精干高效的原则。 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一届理事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5</w:t>
      </w:r>
      <w:r>
        <w:rPr>
          <w:rFonts w:ascii="宋体" w:hAnsi="宋体" w:cs="宋体"/>
          <w:kern w:val="0"/>
          <w:sz w:val="24"/>
          <w:szCs w:val="24"/>
        </w:rPr>
        <w:t>名，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9.53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、会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，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.47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、常务副会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、占</w:t>
      </w:r>
      <w:r>
        <w:rPr>
          <w:rFonts w:cs="宋体" w:ascii="宋体" w:hAnsi="宋体"/>
          <w:kern w:val="0"/>
          <w:sz w:val="24"/>
          <w:szCs w:val="24"/>
        </w:rPr>
        <w:t>0.47%,</w:t>
      </w:r>
      <w:r>
        <w:rPr>
          <w:rFonts w:ascii="宋体" w:hAnsi="宋体" w:cs="宋体"/>
          <w:kern w:val="0"/>
          <w:sz w:val="24"/>
          <w:szCs w:val="24"/>
        </w:rPr>
        <w:t>副会长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名，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.19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，应当符合精干高效的原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40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换届改选的组织领导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400"/>
        <w:ind w:left="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海市建设安全协会第五届会员代表大会筹备领导小组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 xml:space="preserve">组长：毕炤伯（协会秘书长） 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400"/>
        <w:ind w:firstLine="480"/>
        <w:rPr>
          <w:rFonts w:ascii="宋体" w:hAnsi="宋体" w:cs="宋体"/>
          <w:color w:val="FF0000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组员：王梅 （党组织代表：协会党支部书记）、张维国（协会副秘书长）、周蝶虎（会员代表：上海建工集团总公司安全部总经理）、赵峻（监事代表：上海隧道工程有限公司副总经理）、王旋东（ 理事代表：上海隧道工程股份有限公司安全部总经理）、鲍俊飞（会员代表：中建八局四公司—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400"/>
        <w:ind w:left="0" w:firstLine="480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上海市建设安全协会第五届会员代表大会筹备工作小组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组长：张维国（协会副秘书长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副组长：王梅（协会党支部书记、协会秘书处办公室主任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组员：汤学权（协会秘书处会员工作室主任）、肖楠（协会秘书处会员工作室副主任）、冯建强（协会秘书处宣传信息部主任）、范凌豪（上海建工集团股份有限公司安全管理部主任科员）、区敏贤（上海隧道工程股份有限公司安全部科员）、封俊（浙江驻沪办科员）、袁晓波（江苏驻沪办科员）、马秋生（中建驻沪办处长）、田昊（中国建筑第八工程局有限公司安全部执行经理）、高东成（中铁建驻沪办处长）、闫国强（中铁工驻沪办处长）、洪莹（设施分会科员）、邵晓昺（房地分会科员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由换届改选工作领导小组制定换届改选工作实施方案（草案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具体工作安排包括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、起草本届理事会工作报告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、进行本届财务审计，提供财务审计报告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、起草章程部分条款修改说明的报告（草案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、起草新一届理事候选名单产生说明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、起草新一届理事、会长、常务副会长、副会长、监事、秘书长候选名单产生说明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、起草《换届改选</w:t>
      </w:r>
      <w:r>
        <w:rPr>
          <w:rFonts w:ascii="宋体" w:hAnsi="宋体" w:cs="宋体"/>
          <w:sz w:val="24"/>
          <w:lang w:val="en-US" w:eastAsia="zh-CN"/>
        </w:rPr>
        <w:t>筹备</w:t>
      </w:r>
      <w:r>
        <w:rPr>
          <w:rFonts w:ascii="宋体" w:hAnsi="宋体" w:cs="宋体"/>
          <w:sz w:val="24"/>
        </w:rPr>
        <w:t>情况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报告》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7)</w:t>
      </w:r>
      <w:r>
        <w:rPr>
          <w:rFonts w:ascii="宋体" w:hAnsi="宋体" w:cs="宋体"/>
          <w:sz w:val="24"/>
        </w:rPr>
        <w:t>、起草《上海市建设安全协会第五届会员代表大会理事会理事选举办法》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8)</w:t>
      </w:r>
      <w:r>
        <w:rPr>
          <w:rFonts w:ascii="宋体" w:hAnsi="宋体" w:cs="宋体"/>
          <w:sz w:val="24"/>
        </w:rPr>
        <w:t>、起草《上海市建设安全协会第五届会员代表大会第一次理事会会长、常务副会长、副会长、理事、选举办法》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9)</w:t>
      </w:r>
      <w:r>
        <w:rPr>
          <w:rFonts w:ascii="宋体" w:hAnsi="宋体" w:cs="宋体"/>
          <w:sz w:val="24"/>
        </w:rPr>
        <w:t>、起草《总监票人、监票人名单》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10)</w:t>
      </w:r>
      <w:r>
        <w:rPr>
          <w:rFonts w:ascii="宋体" w:hAnsi="宋体" w:cs="宋体"/>
          <w:sz w:val="24"/>
        </w:rPr>
        <w:t>、起草《上海市建设安全协会第五届会员代表大会议程》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11)</w:t>
      </w:r>
      <w:r>
        <w:rPr>
          <w:rFonts w:ascii="宋体" w:hAnsi="宋体" w:cs="宋体"/>
          <w:sz w:val="24"/>
        </w:rPr>
        <w:t>、其他相关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400"/>
        <w:ind w:left="6" w:firstLine="566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推荐新一届理事会、会长、常务副会长、副会长、秘书长候选单位名单的条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159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推荐的新一届理事、会长、常务副会长、副会长候选单位必须热爱和支持协会工作，注重自身和模范维护协会的形象，在行业中有代表性、兼顾各种所有制经济成份；诚信度良好，无违法经营不良纪录；会长、常务副会长、副会长必须首先成为理事候选单位，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秘书长条件：</w:t>
      </w:r>
    </w:p>
    <w:p>
      <w:pPr>
        <w:pStyle w:val="Normal"/>
        <w:spacing w:lineRule="exact" w:line="400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、政治强、对行业业务熟悉；</w:t>
      </w:r>
    </w:p>
    <w:p>
      <w:pPr>
        <w:pStyle w:val="Normal"/>
        <w:spacing w:lineRule="exact" w:line="400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、有较强的领导、组织、协调、开拓、创新能力；</w:t>
      </w:r>
    </w:p>
    <w:p>
      <w:pPr>
        <w:pStyle w:val="Normal"/>
        <w:spacing w:lineRule="exact" w:line="400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、身体健康，能坚持正常工作；</w:t>
      </w:r>
    </w:p>
    <w:p>
      <w:pPr>
        <w:pStyle w:val="Normal"/>
        <w:spacing w:lineRule="exact" w:line="400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、未受过剥夺政治权力的刑事处罚，具有完全民事行为能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法定代表人条件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、在行业内有较大影响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、身体健康，能坚持正常工作，最高任职年龄不超过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周岁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、在国家机关无现任公职，个人信用良好，执行章程、行规行约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、本会法定代表人不兼任其他社会团体的法定代表人；</w:t>
      </w:r>
    </w:p>
    <w:p>
      <w:pPr>
        <w:pStyle w:val="Normal"/>
        <w:spacing w:lineRule="exact" w:line="400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、 未受过剥夺政治权力的刑事处罚，具有完全民事行为能力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总监票人、监票人条件：</w:t>
      </w:r>
    </w:p>
    <w:p>
      <w:pPr>
        <w:pStyle w:val="Normal"/>
        <w:spacing w:lineRule="exact" w:line="400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、必须来自于非理事候选单位；</w:t>
      </w:r>
    </w:p>
    <w:p>
      <w:pPr>
        <w:pStyle w:val="Normal"/>
        <w:spacing w:lineRule="exact" w:line="400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、秘书处部份工作人员；</w:t>
      </w:r>
    </w:p>
    <w:p>
      <w:pPr>
        <w:pStyle w:val="Normal"/>
        <w:spacing w:lineRule="exact" w:line="400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、办事公平、公正；</w:t>
      </w:r>
    </w:p>
    <w:p>
      <w:pPr>
        <w:pStyle w:val="Normal"/>
        <w:spacing w:lineRule="exact" w:line="400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、经会员大会表决通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40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换届改选工作实施进度安排：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3090"/>
        <w:gridCol w:w="3330"/>
        <w:gridCol w:w="1035"/>
        <w:gridCol w:w="930"/>
        <w:gridCol w:w="840"/>
      </w:tblGrid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内  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基本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完成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责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监督人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市建设安全协会第五届会员代表大会筹备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确定会议领导小组、工作小组名单，换届改选实施方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炤伯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召开理事代表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报协会四年来工作及换届选举情况，动员各系统行动起来，关注换届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学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炤伯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提交选举的理事、正副会长名单确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、单位、职务、履历简介，通信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学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炤伯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会工作报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结四年，对下一届理事会建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建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炤伯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监事工作报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审计报告及财务报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建强、王雄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维国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员单位代表梳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确定会员单位数量，落实联系人员，整理会费交纳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学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维国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员代表名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、人员与职务、联系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维国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议地址场所确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会场，计票间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的小会场（用于召开五届一次理事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学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炤伯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向社团局上报换届选举实施方案（草案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准备换届改选工作相关报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炤伯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会四年财务工作报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审计报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雄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维国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章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部分条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修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面审核，提出修改报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炤伯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示新一届候选人名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员代表、理事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主要负责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推荐名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学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炤伯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议资料印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套（按四届会议资料整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建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维国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届会员代表大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换届改选工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学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炤伯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届会员代表大会相关决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阐述会议的主要精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建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维国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发局、会长、法人变更登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变更手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炤伯</w:t>
            </w:r>
          </w:p>
        </w:tc>
      </w:tr>
    </w:tbl>
    <w:p>
      <w:pPr>
        <w:pStyle w:val="Normal"/>
        <w:spacing w:lineRule="exact" w:line="400"/>
        <w:ind w:left="57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firstLine="705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eastAsia="黑体"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right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上海市建设安全协会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盖章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)</w:t>
      </w:r>
    </w:p>
    <w:p>
      <w:pPr>
        <w:pStyle w:val="Normal"/>
        <w:widowControl/>
        <w:jc w:val="right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二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O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一九年三月八日</w:t>
      </w:r>
    </w:p>
    <w:p>
      <w:pPr>
        <w:pStyle w:val="Normal"/>
        <w:ind w:firstLine="705"/>
        <w:jc w:val="right"/>
        <w:rPr>
          <w:rFonts w:ascii="宋体" w:hAnsi="宋体" w:cs="宋体"/>
          <w:color w:val="000000"/>
          <w:kern w:val="0"/>
          <w:sz w:val="20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市建设安全协会理事会换届改选工作实施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12:00Z</dcterms:created>
  <dc:creator>78668</dc:creator>
  <dc:description/>
  <dc:language>en-US</dc:language>
  <cp:lastModifiedBy>LEE B</cp:lastModifiedBy>
  <cp:lastPrinted>2019-03-21T08:00:00Z</cp:lastPrinted>
  <dcterms:modified xsi:type="dcterms:W3CDTF">2019-03-27T06:4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