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71" w:leader="none"/>
          <w:tab w:val="left" w:pos="12693" w:leader="none"/>
        </w:tabs>
        <w:spacing w:lineRule="exact" w:line="560"/>
        <w:ind w:right="36" w:hanging="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 xml:space="preserve">      </w:t>
      </w:r>
      <w:r>
        <w:rPr>
          <w:rFonts w:cs="宋体;SimSun" w:ascii="宋体;SimSun" w:hAnsi="宋体;SimSun"/>
          <w:b/>
          <w:bCs/>
          <w:sz w:val="40"/>
          <w:szCs w:val="40"/>
        </w:rPr>
        <w:t>2007</w:t>
      </w:r>
      <w:r>
        <w:rPr>
          <w:rFonts w:ascii="宋体;SimSun" w:hAnsi="宋体;SimSun" w:cs="宋体;SimSun"/>
          <w:b/>
          <w:bCs/>
          <w:sz w:val="40"/>
          <w:szCs w:val="40"/>
        </w:rPr>
        <w:t>年度上海市文明工地、文明场站名单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left="720" w:right="-328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上海市文明工地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6"/>
        <w:gridCol w:w="4810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移动通信大楼配套停车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信业广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南通三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陆家嘴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3-5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商办楼发展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天和湖滨家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江苏省苏中建设集团股份有限公司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市第七建筑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环现代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东海园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（含民防地下室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尼克厂房及企业办公用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龙元建设集团股份有限公司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龙元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精神卫生中心改扩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环滨江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人民大厦改造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广厦（集团）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清水颐园住宅（二标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市第七建筑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百汇花园一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13~#14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漕河泾开发区浦江高科技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达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青浦汇金路地块住宅小区一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（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1~#1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江苏省苏中建设集团股份有限公司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市第七建筑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报社二期办公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卢湾区永嘉路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9-6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法官培训基地新建宿舍楼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商务广场综合信息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电子政务灾难备份中心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松江高科技园生产用房一期二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达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国平安金融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建工（集团）总公司                            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安装工程有限公司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公共实训基地（杨浦基地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华东汽车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星港二期（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~8#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房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邦康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邦城市园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二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浙江宝业建设集团有限公司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绍兴县广友老务分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同济大学彰武路校区研究生公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海天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花园浜小区商品住宅三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金沙商务广场 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#-4#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江苏省苏中建设集团股份有限公司                 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市第七建筑安装工程有限公司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平凉路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9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地块公寓式酒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圣和圣广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武川路校区学术交流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江都建设工程有限公司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科技绿洲二期（三）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C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东银商务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金舒建筑工程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交通大学图书馆、信息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闸北区汽车运输场仓储用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农工商建设发展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艺泰安邦花园二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江苏省苏中建设集团股份有限公司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南通市第七建筑安装工程有限公司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艺泰安邦花园三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WTO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事务咨询中心综合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锦惠建筑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国家动物医学研究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申宝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文新综合印务中心（二标段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漕河泾现代服务业集聚区首期工程（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四川泸县宏信劳务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闵联临港园区管理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古北国际财富中心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-4A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第二建筑有限公司 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多媒体谷华清商品厂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证大家园四期社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国航海博物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建工（集团）总公司                           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安装工程有限公司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通虹桥商务酒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中通建筑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安亭大酒店、安亭公寓酒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翔镇翔二村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宗地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大学扩建一期工商管理学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大学生命环境科学学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嘉景苑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2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嘉利浦江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江都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万里城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1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二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行政文化中心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-6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办公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新建研发大楼及辅助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培成建筑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发博园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发绿城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S2-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商品住宅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江苏省苏中建设集团股份有限公司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市第七建筑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海事大学临港新校区二期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海事大学临港新校区三期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国建筑第二工程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永达大厦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除桩基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平正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龙元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虹叶茗园扩大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胡家木桥路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弄地块商品住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舜元建设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集团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曲阳路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商住综合小区一标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配套商品房江桥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地块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D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江苏省苏中建设集团股份有限公司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市第七建筑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同华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龙元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彰武路校区研究生公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豪城建筑发展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大上海国际花园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三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华煜建筑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奉贤法院审判办案业务用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萧山建工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复地北桥城幼稚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五洋建设集团股份有限公司 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顺意建筑劳务服务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7-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）地块地库及上盖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瑞安建筑有限公司、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佳丽花园”住宅小区三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#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#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地空工程承包有限公司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达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农工商超市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店三期扩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徐汇商务大厦（含民防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综合研发大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西上海建设发展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扩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奉贤二建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千伏龙吴输变电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电力实业总公司    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奉贤建筑安装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高宝金融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英创大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锦绣华城六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名华工程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"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商宝公寓”一期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华升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建造住宅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-6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＃、商铺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-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＃、门卫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新马建设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集团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丽园路第一小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茗嘉苑三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#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#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#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，商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永业公寓（二期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闸北区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1#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6#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街坊商品住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民航基地综合厂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成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玉兰苑商品住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王宝和大酒店二期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山医院手术室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江都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宝地东花园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4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民航华东管理局业务用房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改扩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中国建筑第八工程局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民安建设发展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圣奥建筑劳务有限公司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普盛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平吉新村东块新时代富嘉花园二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沪城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御翠豪庭（原古北名苑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鹿都苑小区”商业用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服务大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华民建设发展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瀚豪置业新建厂房及辅助房（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块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静安豪景苑 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6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第一建筑有限公司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鑫贤建筑安装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兰馨公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三建建筑劳务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漕河泾现代服务业集聚区首期工程（Ａ标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中建四局六公司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三建建筑劳务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力芯集成电路制造有限公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万科金海路一期六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国信安基地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C—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综合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人生港湾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欧城一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外高桥新市镇北块配套商品房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千伏闵北输变电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送变电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海松德科技大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隆盛建筑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外科病房医技综合楼和动力辅助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建民村”旧区改造项目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`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复旦大学附属妇产科医院杨浦新院建设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利恩建筑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利惠建设劳务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合生国际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力进铝质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浙大网新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新建档案保管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崇海建设发展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金地格林风范城二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C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区三标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天山星城一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D-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住宅、商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临港新城重装备产业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崇明建设（集团）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卢湾区公共卫生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康悦国际广场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嘉汇广场三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 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金舒建筑工程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阳光水景城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地通建设（集团）有限公司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三建建筑劳务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千伏王港输变电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送变电工程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郊宾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奉贤建工（集团）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汇华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聚峰建筑工程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景瑞生活广场二期二标西区综合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舜元建设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集团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南名庐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8~#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金安泰建筑安装工程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临港新城综合服务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配套商业及集贸市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锦惠建筑工程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红斯电子有限公司厂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办公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华东师范大学闵行校区教师之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利恩建筑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期货交易所衍生品开发和数据处理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第一建筑有限公司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第一建筑服务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长桥街道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8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街坊配套商品住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汇成建设发展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陆家嘴九六广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第二建筑有限公司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外高桥粮食储备库及码头设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万科燕南园三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临港城投建设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东锦江大酒店二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第七建筑有限公司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共和国际商务广场（除桩基部分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创业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艾滋病治疗药物一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春之声大厦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之春公寓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1~#3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房，垃圾房，地下车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金安泰建筑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长城大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营业部浦东基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歌山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汇区机关办公中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明珠国际广场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公寓式办公、办公楼、商业裙房（不含桩基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第一建筑有限公司 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鑫贤建筑安装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东礁综合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省东海工程建设总承包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世天威公司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K7-1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地块新建仓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国第一冶金建设有限责任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半岛酒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世博村（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A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地块）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VIP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生活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建工（集团）总公司 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第四建筑有限公司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仁济医院干部保健综合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李子园商务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夏朵园二期商品住宅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4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龙元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天山怡景苑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A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晨讯科技大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天山华庭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#1~#4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仲盛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江桥水产养殖场地块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-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期商品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扬州市第五建筑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弘基诚建休闲广场商业用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城建建设实业（集团）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仁恒河滨城三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7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东延伸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西延伸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第五建筑有限公司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中铁十三局集团有限公司 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西延伸轨道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东延伸段二标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第一市政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工程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9-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装饰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接触网、干线电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十一局电务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６号线通信系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一局集团电务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６号线３５Ａ标轨道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A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锦秋路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B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C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A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十七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二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、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一期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浦江南浦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建工集团总承包部上海一建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段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区间隧道盾构推进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建工（集团）总公司 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A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一期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2B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盾构推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车站装饰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机电安装十标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人民广场站安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建设机电安装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８号线接触网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电气化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车站装饰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蓝天房屋装饰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交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翔殷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黄兴车站设备安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８号线电力监控系统安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电气化局集团一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交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一标机电安装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六标机电安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机电安装三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车站装饰６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海直建设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８号线通信系统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国铁路通信信号公司上海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工程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R405B-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车辆段及基地房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建工（集团）总公司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R407A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９号线Ｒ４０７Ｂ七宝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９号线一期Ｒ４１０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隧道工程股份有限公司  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９号线一期Ｒ４１５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中铁二局股份有限公司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９号线一期Ｒ４０９Ｂ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徐家汇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隧道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R405A-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车辆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三局华海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宜山路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工程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R42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R433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装饰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一期全线接触网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电气化集团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一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R462B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山西省工业设备安装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二期民生路车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（二期）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二期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段打浦桥车站项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建工（集团）总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９号线桂林路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6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三门路车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新江湾城车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殷高路车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隧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区间隧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段江湾体育场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建工（集团）总公司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Ⅱ标段盾构推进区间江湾体育场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五角场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国权路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建工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总公司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项目同济大学车站土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城建（集团）公司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段曲阳路站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建工（集团）总公司 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建工桥隧筑港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段沙泾港桥基础托换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建工（集团）总公司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四川北路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建工（集团）总公司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河南路桥项目改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建工（集团）总公司 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豫园路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建工（集团）总公司 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陕西南路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建工（集团）总公司 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工程（区间隧道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建工（集团）总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上海图书馆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城建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公司 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凯旋路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城建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集团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6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腾达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外环路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.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腾达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.1.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北段一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.3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.5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申嘉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1.7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上海市机械施工有限公司                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北段一期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隧道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市机械施工有限公司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北段工程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1.9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轨道交通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号线卢浦大桥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建工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总公司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人民广场换乘大厅（大三角）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音乐学院改扩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长兴岛污水处理厂一期工程污水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东钢铁有限公司浦钢搬迁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电力安装第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钢搬迁工程行政和生活设施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II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绿地建设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钢搬迁罗泾工程宽厚板轧Ⅱ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国二十冶建设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钢搬迁工程燃气发电站ＩＩ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钢搬迁罗泾工程板坯连铸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十三冶建设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钢搬迁罗泾工程炼钢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国第十七冶金建设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江镇公共交通配套工程土建Ⅲ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二局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江镇公共交通配套工程土建Ⅵ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集团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江镇公共交通配套工程Ⅴ标土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上海城建（集团）公司      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浦江镇公共交通配套工程土建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浦江镇公共交通配套工程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IV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土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铁十三局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水产大学临港新校区一期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东机场南进场道路地面段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浦东国际机场扩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世博园区浦东道路及市政配套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世博园区道路及市政配套工程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世博会园区道路市政配套浦东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江镇定向安置基地绿化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 xml:space="preserve">耀华支路越江隧道工程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青草沙水源地原水过江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赵家沟航道整治工程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建工桥隧筑港工程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罗店中心镇公共交通配套工程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 xml:space="preserve">L 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市污水治理三期工程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UWW1.16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海事大学临港新校区绿化一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园林绿化建设有限公司</w:t>
            </w:r>
          </w:p>
        </w:tc>
      </w:tr>
      <w:tr>
        <w:trPr>
          <w:trHeight w:val="43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千伏世静安（世博）输变电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（集团）总公司</w:t>
            </w:r>
          </w:p>
        </w:tc>
      </w:tr>
      <w:tr>
        <w:trPr>
          <w:trHeight w:val="5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区三期工程候工楼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区小洋山中港陆域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区三期陆域地基加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港务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区三期道堆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C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港务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区三期（一阶段）码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港务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区三期港区道路高架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区三期道路堆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三期芦潮辅助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港务工程公司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三期生产辅助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浙江东海建设承包总公司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洋山深水港区三期（一阶段）码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液化天然气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LNG)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一期码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世博园区场馆世博轴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3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新建路越江隧道工程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浦东工作井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A1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公路拓宽改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建工（集团）总公司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4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长江隧桥工程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港第一航务工程局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铁大桥局股份有限公司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国铁路工程总公司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港第二航务工程局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城建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路桥集团国际建设股份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长江隧桥工程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C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长江隧桥工程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T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公路服务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欣科建设工程有限公司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西藏南路越江隧道工程浦东岸边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0" w:hanging="0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河南路道路改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南市市政工程有限公司</w:t>
            </w:r>
          </w:p>
        </w:tc>
      </w:tr>
      <w:tr>
        <w:trPr>
          <w:trHeight w:val="36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耿耿市政工程有限责任公司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中路越江隧道工程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、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6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A15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公路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浦东段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南进场路工程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 xml:space="preserve">A15 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闵浦大桥主墩桩基与承台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4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建工（集团）总公司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 xml:space="preserve">蕴川路新改建工程        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宝山公路工程有限公司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基础工程公司</w:t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市配套房顾村一号基地市政配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外环线一期噪声治理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金山公路建设有限公司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船舶运输科学研究所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人民大道路面大修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黄浦市政养护管理有限公司</w:t>
            </w:r>
          </w:p>
        </w:tc>
      </w:tr>
      <w:tr>
        <w:trPr>
          <w:trHeight w:val="4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川南奉公路（南汇段）新改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弘城实业有限公司</w:t>
            </w:r>
          </w:p>
        </w:tc>
      </w:tr>
      <w:tr>
        <w:trPr>
          <w:trHeight w:val="2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龙吴路市政道路整治工程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Ι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、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徐汇市政养护工程有限公司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A12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公路路面整治及桥梁维修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沪嘉高速公路实业有限公司</w:t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嘉浏高速公路整治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环南一大道南侧道路专项整治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浦东公路养护建设有限公司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祁连山南路苏州河桥新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大桥局股份有限公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中环线工程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  <w:t>4.1-1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3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川南奉路（迎宾大道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胜利路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改建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张江建筑安装工程有限公司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浦东新区建设（集团）有限公司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合庆建筑安装工程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方天工程建设有限公司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杨高路（金海路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----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环东一大道）改建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浦东城市建设实业发展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浦东公路养护建设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浦东新区天佑市政有限公司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浦东新区东宝市政实业有限公司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东外滩园林市政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上海浦东新区建设（集团）有限公司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诸暨市市政工程有限公司</w:t>
            </w:r>
          </w:p>
        </w:tc>
      </w:tr>
      <w:tr>
        <w:trPr>
          <w:trHeight w:val="487" w:hRule="atLeast"/>
        </w:trPr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4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轨交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号线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0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主变电站工程</w:t>
            </w:r>
          </w:p>
        </w:tc>
        <w:tc>
          <w:tcPr>
            <w:tcW w:w="4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电力公司市东电缆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千伏外高桥电厂三期输变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送变电工程公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平庄公路自来水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自来水管线工程有限公司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泗陈公路自来水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自来水管线工程有限公司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茂名南路自来水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自来水管线工程有限公司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河南路电缆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上电电缆管道工程建设有限公司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华路、陆家浜路电缆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上电电缆管道工程建设有限公司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明月变电站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电力公司市东电缆公司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宝丰变电站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电力公司市东电缆公司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两港大道高压天然气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杨树浦水厂三期延伸段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水务建设工程有限公司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长兴、横沙岛世博配套给水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水务建设工程有限公司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宝安公路外环线自来水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水务建设工程有限公司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临汾变电站进出线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电力电缆工程有限公司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山西路天然气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煤气管道工程有限公司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北京西路积水点改善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诲市静安区市政养护工程有限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世博园区燃气配套工程Ⅰ、Ⅱ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沪东天然气工程有限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广东路天然气拆排改造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交通路积水点改善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振普市政配套有限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广中路自来水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水务建设工程有限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世博会一期雪野路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电力公司市东电缆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秦山变电站输配电缆排管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电力工程有限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0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吴中变电站进线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上电电缆管道工程建设有限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沪太公路拓宽自来水配套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水务建设工程有限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洛浦变电站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电力工程有限公司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原变电站进出线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电力电缆工程有限公司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盘古变电站进出线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电力电缆工程有限公司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园丁变电站电缆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电力工程有限公司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星公路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电力工程有限公司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世博园区自来水配套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浦东供排水建设工程有限公司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大田路、北京西路电缆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上电电缆管道工程建设有限公司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闸殷路自来水配套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水务建设工程有限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昌邑路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电力公司市东电缆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0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兴旺变电站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电力公司市东电缆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祁华路燃气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北燃气管道工程有限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0KV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灵石变电站进出线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电力电缆工程有限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国和路燃气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青湖变电站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电力工程有限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青龙变电站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电力工程有限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富林变电站电力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电力工程有限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乐都路电力架空线入地排管工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南电力工程有限公司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4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卢湾区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街坊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西块</w:t>
            </w: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)</w:t>
            </w: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拆除工程</w:t>
            </w:r>
          </w:p>
        </w:tc>
        <w:tc>
          <w:tcPr>
            <w:tcW w:w="4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凌锐建设发展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highlight w:val="lightGray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  <w:highlight w:val="lightGray"/>
        </w:rPr>
        <w:t>二</w:t>
      </w:r>
      <w:r>
        <w:rPr>
          <w:rFonts w:eastAsia="黑体;SimHei" w:cs="宋体;SimSun" w:ascii="黑体;SimHei" w:hAnsi="黑体;SimHei"/>
          <w:kern w:val="0"/>
          <w:sz w:val="28"/>
          <w:szCs w:val="28"/>
          <w:highlight w:val="lightGray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上海市文明场站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38"/>
        <w:gridCol w:w="4498"/>
      </w:tblGrid>
      <w:tr>
        <w:trPr>
          <w:trHeight w:val="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机械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设备租赁分公司江桥仓库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安装工程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压力容器制造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机械施工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翔基地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建筑材料分公司浦东三林租赁站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设备租赁分公司陈行租赁仓库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凤城路基地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基础工程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军工路基地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华东建筑机械厂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搅拌车制造分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建筑机械分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七建筑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设备租赁分公司钢管仓库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建筑构件制品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构件三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一建筑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建筑材料分公司东沟租赁站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基础工程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民星路基地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浦东混泥土制品有限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构件分公司四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建筑构件制品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构件一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五建筑有限公司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沪源周转材料有限公司钢设备仓库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设机场道路工程有限公司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沥青混凝土一分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设机场道路工程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沥青混凝土二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材料工程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浦莲预拌混凝土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隧道混凝土分公司临江分站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建筑构件制品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第七构件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材料工程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南航预拌混凝土有限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市政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水泥制管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建筑构件制品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第八构件厂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市政工程材料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沥青供应站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材料工程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汤臣国建混凝土有限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四建筑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设备租赁分公司七宝租赁仓库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宝山搅拌站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港务工程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混凝土预制分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第二建筑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翔殷路基地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材料工程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真如搅拌站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设备租赁分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中铁二十三局集团五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结构件分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设机场道路工程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芦潮港分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隧道工程股份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隧道混凝土分公司龙华搅拌站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材料工程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长桥搅拌站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强劲基础工程有限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三林仓库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市佳欣装饰统制品有限公司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下沙基地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物资公司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新龙华分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材料工程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宏成预搅混凝土有限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物资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住凝汽运装卸分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物资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军工路分公司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上海建工物资公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沪西分公司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748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仿宋_GB2312" w:hAnsi="仿宋_GB2312" w:eastAsia="仿宋_GB2312" w:cs="Times New Roman"/>
      <w:b/>
      <w:sz w:val="32"/>
      <w:szCs w:val="20"/>
    </w:rPr>
  </w:style>
  <w:style w:type="character" w:styleId="CharChar5">
    <w:name w:val=" Char Char5"/>
    <w:basedOn w:val="Style14"/>
    <w:qFormat/>
    <w:rPr>
      <w:rFonts w:ascii="Times New Roman" w:hAnsi="Times New Roman" w:eastAsia="楷体_GB2312" w:cs="Times New Roman"/>
      <w:sz w:val="28"/>
      <w:szCs w:val="20"/>
    </w:rPr>
  </w:style>
  <w:style w:type="character" w:styleId="CharChar4">
    <w:name w:val=" Char Char4"/>
    <w:basedOn w:val="Style14"/>
    <w:qFormat/>
    <w:rPr>
      <w:rFonts w:ascii="仿宋_GB2312" w:hAnsi="仿宋_GB2312" w:eastAsia="仿宋_GB2312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860" w:hanging="8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41:00Z</dcterms:created>
  <dc:creator>Windows 用户</dc:creator>
  <dc:description/>
  <cp:keywords/>
  <dc:language>en-US</dc:language>
  <cp:lastModifiedBy>lingj</cp:lastModifiedBy>
  <dcterms:modified xsi:type="dcterms:W3CDTF">2008-02-25T06:41:00Z</dcterms:modified>
  <cp:revision>2</cp:revision>
  <dc:subject/>
  <dc:title>沪建交（2008）130号</dc:title>
</cp:coreProperties>
</file>