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>
          <w:trHeight w:val="635" w:hRule="atLeast"/>
        </w:trPr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0000"/>
                <w:spacing w:val="20"/>
                <w:kern w:val="0"/>
                <w:sz w:val="24"/>
              </w:rPr>
              <w:t>中建协公布首批全国建筑业诚信企业名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e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deded" stroked="f" o:allowincell="f" style="position:absolute;margin-left:0pt;margin-top:-0.8pt;width:415.25pt;height:0.7pt;mso-wrap-style:none;v-text-anchor:middle;mso-position-vertical:top">
                      <v:fill o:detectmouseclick="t" type="solid" color2="#12121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3" w:hRule="atLeast"/>
        </w:trPr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6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近日，经地方和有关行业协会推荐，全国建筑业诚信企业评价小组评议，建设部有关司审查和网上公示，北京建工集团有限责任公司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9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家企业被评为全国建筑业诚信企业。“关于公布首批全国建筑业诚信企业的决定”见附件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  <w:szCs w:val="18"/>
                </w:rPr>
                <w:t>附件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  <w:szCs w:val="18"/>
                </w:rPr>
                <w:t>：关于公布首批全国建筑业诚信企业的决定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title1"/>
    <w:basedOn w:val="Style14"/>
    <w:qFormat/>
    <w:rPr>
      <w:b/>
      <w:bCs/>
      <w:color w:val="000000"/>
      <w:spacing w:val="20"/>
      <w:sz w:val="24"/>
      <w:szCs w:val="24"/>
    </w:rPr>
  </w:style>
  <w:style w:type="character" w:styleId="Textcontents">
    <w:name w:val="textcontent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/guild/sites/ccia/Files/12291_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00:00Z</dcterms:created>
  <dc:creator>Administrators</dc:creator>
  <dc:description/>
  <cp:keywords/>
  <dc:language>en-US</dc:language>
  <cp:lastModifiedBy>lingj</cp:lastModifiedBy>
  <dcterms:modified xsi:type="dcterms:W3CDTF">2007-04-10T01:00:00Z</dcterms:modified>
  <cp:revision>2</cp:revision>
  <dc:subject/>
  <dc:title>中建协公布首批全国建筑业诚信企业名单 </dc:title>
</cp:coreProperties>
</file>