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60"/>
        <w:gridCol w:w="1160"/>
        <w:gridCol w:w="940"/>
        <w:gridCol w:w="1280"/>
        <w:gridCol w:w="1000"/>
        <w:gridCol w:w="1080"/>
        <w:gridCol w:w="1240"/>
        <w:gridCol w:w="940"/>
        <w:gridCol w:w="900"/>
        <w:gridCol w:w="760"/>
        <w:gridCol w:w="800"/>
        <w:gridCol w:w="780"/>
        <w:gridCol w:w="120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附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</w:p>
        </w:tc>
        <w:tc>
          <w:tcPr>
            <w:tcW w:w="13160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42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b/>
                <w:bCs/>
                <w:color w:val="333333"/>
                <w:kern w:val="0"/>
                <w:sz w:val="27"/>
                <w:szCs w:val="27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年（</w:t>
            </w:r>
            <w:r>
              <w:rPr>
                <w:b/>
                <w:bCs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b/>
                <w:bCs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日至</w:t>
            </w:r>
            <w:r>
              <w:rPr>
                <w:b/>
                <w:bCs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b/>
                <w:bCs/>
                <w:color w:val="333333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 xml:space="preserve">日）全国建筑施工事故表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部事故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级事故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事故起数（起）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死亡情况（人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事故起数（起）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死亡情况（人）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期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期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期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期比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4.4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8.4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7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7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.6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.5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8.7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8.7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%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6.6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蒙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2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3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%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6.6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61.54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46.6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1.6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1.0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.38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88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0.5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00%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.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5.88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5.8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63.64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66.6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5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2.5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3.0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5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57.14%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68.4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59.0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9.44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30.2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00%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3.5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2.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5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56.6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62.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5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72.73%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37.5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5.3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藏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66.6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00%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2.2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6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53.3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6.6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6.6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6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33.3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疆建设兵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28:00Z</dcterms:created>
  <dc:creator>王梅</dc:creator>
  <dc:description/>
  <cp:keywords/>
  <dc:language>en-US</dc:language>
  <cp:lastModifiedBy>lingj</cp:lastModifiedBy>
  <dcterms:modified xsi:type="dcterms:W3CDTF">2006-07-19T06:28:00Z</dcterms:modified>
  <cp:revision>2</cp:revision>
  <dc:subject/>
  <dc:title>关于印发《2006年上半年全国建筑安全生产形势分析、工作总结及下半年工作要点》的通知</dc:title>
</cp:coreProperties>
</file>