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全国建筑施工安全生产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形势分析报告编制说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本分析报告各项数据为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至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事故数据，均直接采集于建设部重大质量安全事故快报系统，统计时间截止至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本分析报告各项数据，统计口径为各省、自治区、直辖市建设主管部门通过网络上报的，在房屋建筑工程和市政基础设施工程的新建、改建、扩建和拆除或维修过程中发生的，一次重伤</w:t>
      </w:r>
      <w:r>
        <w:rPr>
          <w:sz w:val="30"/>
        </w:rPr>
        <w:t>1</w:t>
      </w:r>
      <w:r>
        <w:rPr>
          <w:sz w:val="30"/>
        </w:rPr>
        <w:t>人以上事故和死亡事故。为分析方便，本分析报告中以“事故起数”和“死亡人数”为基本统计指标，没有使用“重伤人数”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本分析报告各项数据，在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召开的全国建筑安全生产第二次联络员会议之后，经各省、自治区、直辖市建设主管部门进一步核对和确认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07:00Z</dcterms:created>
  <dc:creator>caojuan</dc:creator>
  <dc:description/>
  <dc:language>en-US</dc:language>
  <cp:lastModifiedBy>caojuan</cp:lastModifiedBy>
  <dcterms:modified xsi:type="dcterms:W3CDTF">2005-02-24T06:07:00Z</dcterms:modified>
  <cp:revision>2</cp:revision>
  <dc:subject/>
  <dc:title>全国建筑施工安全生产形势分析报告编制说明</dc:title>
</cp:coreProperties>
</file>