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18"/>
        </w:rPr>
      </w:pPr>
      <w:r>
        <w:rPr>
          <w:sz w:val="1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取得</w:t>
      </w:r>
      <w:r>
        <w:rPr>
          <w:rFonts w:eastAsia="黑体;SimHei" w:ascii="黑体;SimHei" w:hAnsi="黑体;SimHei"/>
          <w:b/>
          <w:bCs/>
          <w:sz w:val="32"/>
          <w:szCs w:val="32"/>
        </w:rPr>
        <w:t>2004</w:t>
      </w:r>
      <w:r>
        <w:rPr>
          <w:rFonts w:ascii="黑体;SimHei" w:hAnsi="黑体;SimHei" w:eastAsia="黑体;SimHei"/>
          <w:b/>
          <w:bCs/>
          <w:sz w:val="32"/>
          <w:szCs w:val="32"/>
        </w:rPr>
        <w:t>年度中央管理的建筑施工企业三类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全生产考核合格证书人员名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8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20"/>
        <w:gridCol w:w="2140"/>
        <w:gridCol w:w="3240"/>
        <w:gridCol w:w="25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序 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姓 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人 员 类 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企 业 名 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证 书 号 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起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静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愉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树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其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青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相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同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运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爱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秦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惠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领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庆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德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友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献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保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赫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色建设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钰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色建设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锦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传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核工业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　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　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建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铁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文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纪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道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嗣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长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淑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克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传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津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红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随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广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德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岳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秀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延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愉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文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主要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00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卜庆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00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训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可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升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公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普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瑞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述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小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克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宜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治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福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广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景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长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勤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知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春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莉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建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小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继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颖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学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亚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雪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建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春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庆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春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国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震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志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宝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立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明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00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家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新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德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志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伟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效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庆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正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宫修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维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庆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志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洪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恒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宝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建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龙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滨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付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大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春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志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兆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恒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姝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宣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学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秀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占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克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同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德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双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宝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振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劲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志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培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晁三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万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念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书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学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文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栓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礼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明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安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晋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爱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林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爱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月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爱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乐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忠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世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继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令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靳富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珍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建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宗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元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永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国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拴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国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全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赫全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悦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贵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立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玉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伟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兰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亚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金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自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少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进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大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保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树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宏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鹏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管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存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汝海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占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景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振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万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明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端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志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小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宏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栓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德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海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色建设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庆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色建设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伍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行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运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庆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惠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翠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庆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勤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亚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朝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吾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归宝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福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玉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永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永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　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　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庆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洪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忠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桂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奚　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圣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树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平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振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靳启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桂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守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新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兰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凤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玉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其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小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文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铁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冉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世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茅卫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祝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云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子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建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少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浦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爱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乃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俊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大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鸿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云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家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树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浩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海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建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银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伟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素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恩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彬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洪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令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晨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维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再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静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美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志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国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建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可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秉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欣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萍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雁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佩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仕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景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炳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官晓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北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永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金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福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金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明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宜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握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宗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晋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玉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小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那学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庆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大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应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先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瑞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家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树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菅林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永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登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少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明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国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正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炳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和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奇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家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宝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永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学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建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彬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东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玉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铭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岳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吉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全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永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础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迎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桂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希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立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建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洪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贵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登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为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秀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秀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华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学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桂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潇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海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邳保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玉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兆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定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核工业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其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建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大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海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海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维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东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东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沛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定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3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同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玉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爱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林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效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立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林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开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保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锡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秀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柴世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富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鸿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新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克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国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璐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克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并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从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4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增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远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登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世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兆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国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明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文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庆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松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宝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成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艳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晓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继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锦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红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蜀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工程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新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永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伟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光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燕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保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国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世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彩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水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宜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永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雨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玉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进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庆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玉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库西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忠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谷运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予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长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锁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德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鸿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爱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立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鸿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明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照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院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兆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昌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成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来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成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国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李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新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增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全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林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春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增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继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建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得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顺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学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景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春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晓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春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宝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兴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士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0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海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江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役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庆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生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立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俊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希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广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铁电气化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麟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色建设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洪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色建设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大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进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继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良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亚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立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学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叶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全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洪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亚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屈兴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洪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炳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玉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核工业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西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核工业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清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广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云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传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善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作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学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宝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　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传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学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绍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传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宫克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继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祥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法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　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洪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恩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郁宗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　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希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　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立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甲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庆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林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通信信号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旭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建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德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学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锦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万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国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春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路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燕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远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万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文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敬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1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金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国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元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慧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延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慕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向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檀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春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鹏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一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援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万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怡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光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成套设备进出口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永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健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增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庆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朝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书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路桥（集团）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东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金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兴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丽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民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冶金建设集团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玉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文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姬保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建筑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明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积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卫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守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海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晓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立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伟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兆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灯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道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靖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春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俊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建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建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芬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化岩土工程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宏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爱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国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汉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重型机械化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仝守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和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京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矿业建设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克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第六建设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安全生产管理人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辰化学工程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建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0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18:00Z</dcterms:created>
  <dc:creator>rsf</dc:creator>
  <dc:description/>
  <dc:language>en-US</dc:language>
  <cp:lastModifiedBy>lxx</cp:lastModifiedBy>
  <dcterms:modified xsi:type="dcterms:W3CDTF">2005-01-21T08:18:00Z</dcterms:modified>
  <cp:revision>2</cp:revision>
  <dc:subject/>
  <dc:title>附件：</dc:title>
</cp:coreProperties>
</file>